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40" w:right="29" w:hanging="1440"/>
        <w:rPr/>
      </w:pPr>
      <w:r>
        <w:rPr>
          <w:rFonts w:cs="Arial"/>
          <w:b/>
          <w:bCs/>
          <w:sz w:val="16"/>
        </w:rPr>
        <w:t>Таблица 60.</w:t>
        <w:tab/>
        <w:t xml:space="preserve">Перечень работ по модернизации и развитию программно-технического комплекса </w:t>
      </w:r>
      <w:r>
        <w:rPr>
          <w:rFonts w:cs="Arial"/>
          <w:b/>
          <w:bCs/>
          <w:sz w:val="16"/>
          <w:lang w:val="en-US"/>
        </w:rPr>
        <w:t>KASE</w:t>
      </w:r>
      <w:r>
        <w:rPr>
          <w:rFonts w:cs="Arial"/>
          <w:b/>
          <w:bCs/>
          <w:sz w:val="16"/>
        </w:rPr>
        <w:t xml:space="preserve"> в</w:t>
      </w:r>
      <w:r>
        <w:rPr>
          <w:rFonts w:cs="Arial"/>
          <w:b/>
          <w:bCs/>
          <w:sz w:val="16"/>
          <w:lang w:val="en-US"/>
        </w:rPr>
        <w:t> </w:t>
      </w:r>
      <w:r>
        <w:rPr>
          <w:rFonts w:cs="Arial"/>
          <w:b/>
          <w:bCs/>
          <w:sz w:val="16"/>
        </w:rPr>
        <w:t>2012 году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1.</w:t>
        <w:tab/>
        <w:t>Торговая система. Основная версия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I–II кварталы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ввод в эксплуатацию версии 2.33 торговой системы, имеющей следующие отличия по сравнению с предыдущей версией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1)</w:t>
        <w:tab/>
        <w:t xml:space="preserve">сохранение файлов </w:t>
      </w:r>
      <w:r>
        <w:rPr>
          <w:rFonts w:cs="Arial"/>
          <w:sz w:val="16"/>
          <w:szCs w:val="16"/>
          <w:lang w:val="en-US"/>
        </w:rPr>
        <w:t>dll</w:t>
      </w:r>
      <w:r>
        <w:rPr>
          <w:rFonts w:cs="Arial"/>
          <w:sz w:val="16"/>
          <w:szCs w:val="16"/>
        </w:rPr>
        <w:t xml:space="preserve"> и логов в локальном каталоге пользователя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>2)</w:t>
        <w:tab/>
        <w:t>отображение соответствующего модального окна в случае длительного ожидания ответа с сервера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>3)</w:t>
        <w:tab/>
        <w:t>наличие механизма управления 30%-м лимитом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>4)</w:t>
        <w:tab/>
        <w:t>изменение языка отображения сведений о состоянии активных заявок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5)</w:t>
        <w:tab/>
        <w:t>введение дополнительного атрибута "Количество дней в репо" для репо-обязательств, отражающего информацию о количестве дней до закрытия сделки репо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>6)</w:t>
        <w:tab/>
        <w:t>изменение правил проведения специализированных торгов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>7)</w:t>
        <w:tab/>
        <w:t>модификация механизма изменения параметров маркет-мейкерских заявок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доработка системы автоматического обновления терминала торговой системы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доработка и ввод в эксплуатацию продуктов "Модуль обмена информацией торговой системы Биржи с внешними приложениями" и "Библиотека доступа к торговой системе Биржи из внешних приложений" для работы с версией 2.33 торговой системы. В новых версиях указанных продуктов имеются следующие изменения по сравнению с их предыдущими версиями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>Модуль обмена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1)</w:t>
        <w:tab/>
        <w:t>усовершенствование структуры обмена информацией по инструментам, заявкам и сделкам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2)</w:t>
        <w:tab/>
        <w:t>добавление функционала для подачи рыночных и прямых заявок, подтверждения заявок, удовлетворения прямых заявок; добавление расчета доходности по цене инструмента и цены по доходности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>Библиотека доступа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1)</w:t>
        <w:tab/>
        <w:t>усовершенствование структуры обмена информацией по сделкам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>2)</w:t>
        <w:tab/>
        <w:t>реализация возможности динамического осуществления контроля подписки на инструменты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III квартал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проведение тестовых торгов на базе удаленного резервного центра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доработка торговой системы по исполнению постановления Правления Национального Банка Республики Казахстан от 24 февраля 2012 года № 61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IV квартал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ввод в эксплуатацию версии 2.34 торговой системы, в которой устранены недостатки, выявленные при эксплуатации предыдущих версий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2.</w:t>
        <w:tab/>
        <w:t>Торговая система. Версия "Подписка"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IV квартал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ввод в эксплуатацию версии "Подписка" торговой системы, обладающей повышенными параметрами производительности, а также следующими возможностями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1)</w:t>
        <w:tab/>
        <w:t>построение Order Book (журнал заявок)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2)</w:t>
        <w:tab/>
        <w:t>взаимодействие с эмитентами в части выбора заявок, подлежащих удовлетворению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3)</w:t>
        <w:tab/>
        <w:t>взаимодействие с Центральным депозитарием в части регистрации заявок и расчетов по сделкам на IPO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3.</w:t>
        <w:tab/>
        <w:t>Интерфейсы доступа к торговой системе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</w:r>
      <w:r>
        <w:rPr>
          <w:rFonts w:cs="Arial"/>
          <w:sz w:val="16"/>
          <w:szCs w:val="16"/>
          <w:lang w:val="en-US"/>
        </w:rPr>
        <w:t>FIX-шлюз (market data)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  <w:lang w:val="en-US"/>
        </w:rPr>
        <w:tab/>
        <w:t xml:space="preserve">I–II </w:t>
      </w:r>
      <w:r>
        <w:rPr>
          <w:rFonts w:cs="Arial"/>
          <w:i/>
          <w:sz w:val="16"/>
          <w:szCs w:val="16"/>
        </w:rPr>
        <w:t>кварталы</w:t>
      </w:r>
      <w:r>
        <w:rPr>
          <w:rFonts w:cs="Arial"/>
          <w:i/>
          <w:sz w:val="16"/>
          <w:szCs w:val="16"/>
          <w:lang w:val="en-US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</w:rPr>
        <w:t>–</w:t>
        <w:tab/>
        <w:t>реализация модуля "Передача торговой информации отдельным получателям с определенной временной задержкой"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доработка сервиса для работы с версией 2.33 торговой системы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III квартал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</w:rPr>
        <w:t>–</w:t>
        <w:tab/>
        <w:t xml:space="preserve">реализация мероприятий по внедрению на </w:t>
      </w:r>
      <w:r>
        <w:rPr>
          <w:rFonts w:cs="Arial"/>
          <w:sz w:val="16"/>
          <w:szCs w:val="16"/>
          <w:lang w:val="en-US"/>
        </w:rPr>
        <w:t>FIX</w:t>
      </w:r>
      <w:r>
        <w:rPr>
          <w:rFonts w:cs="Arial"/>
          <w:sz w:val="16"/>
          <w:szCs w:val="16"/>
        </w:rPr>
        <w:t xml:space="preserve">-сервере возможности расчета "стакана" заявок и его последующей передачи посредством протокола </w:t>
      </w:r>
      <w:r>
        <w:rPr>
          <w:rFonts w:cs="Arial"/>
          <w:sz w:val="16"/>
          <w:szCs w:val="16"/>
          <w:lang w:val="en-US"/>
        </w:rPr>
        <w:t>FIX</w:t>
      </w:r>
      <w:r>
        <w:rPr>
          <w:rFonts w:cs="Arial"/>
          <w:sz w:val="16"/>
          <w:szCs w:val="16"/>
        </w:rPr>
        <w:t>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IV квартал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</w:rPr>
        <w:t>–</w:t>
        <w:tab/>
        <w:t xml:space="preserve">доработка системы мониторинга для системы </w:t>
      </w:r>
      <w:r>
        <w:rPr>
          <w:rFonts w:cs="Arial"/>
          <w:sz w:val="16"/>
          <w:szCs w:val="16"/>
          <w:lang w:val="en-US"/>
        </w:rPr>
        <w:t>FIX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en-US"/>
        </w:rPr>
        <w:t>Market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en-US"/>
        </w:rPr>
        <w:t>Data</w:t>
      </w:r>
      <w:r>
        <w:rPr>
          <w:rFonts w:cs="Arial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 xml:space="preserve">Транзакционный </w:t>
      </w:r>
      <w:r>
        <w:rPr>
          <w:rFonts w:cs="Arial"/>
          <w:sz w:val="16"/>
          <w:szCs w:val="16"/>
          <w:lang w:val="en-US"/>
        </w:rPr>
        <w:t>FIX</w:t>
      </w:r>
      <w:r>
        <w:rPr>
          <w:rFonts w:cs="Arial"/>
          <w:sz w:val="16"/>
          <w:szCs w:val="16"/>
        </w:rPr>
        <w:t>-шлюз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  <w:lang w:val="en-US"/>
        </w:rPr>
        <w:tab/>
        <w:t>I</w:t>
      </w:r>
      <w:r>
        <w:rPr>
          <w:rFonts w:cs="Arial"/>
          <w:i/>
          <w:sz w:val="16"/>
          <w:szCs w:val="16"/>
        </w:rPr>
        <w:t>–</w:t>
      </w:r>
      <w:r>
        <w:rPr>
          <w:rFonts w:cs="Arial"/>
          <w:i/>
          <w:sz w:val="16"/>
          <w:szCs w:val="16"/>
          <w:lang w:val="en-US"/>
        </w:rPr>
        <w:t>II</w:t>
      </w:r>
      <w:r>
        <w:rPr>
          <w:rFonts w:cs="Arial"/>
          <w:i/>
          <w:sz w:val="16"/>
          <w:szCs w:val="16"/>
        </w:rPr>
        <w:t xml:space="preserve"> кварталы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доработка системы уведомлений при подаче-удалении заявок и заключении сделок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доработка сервиса для работы с версией 2.33 торговой системы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en-US"/>
        </w:rPr>
        <w:t>III квартал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ввод в эксплуатацию версии 2.0 транзакционного FIX-шлюза с поддержкой Java-библиотеки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доработка системы уведомлений при подаче-удалении заявок и заключении сделок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повышение стабильности работы сервиса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реализация мероприятий по запуску тестового сервера для внешних пользователей на виртуальной машине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4.</w:t>
        <w:tab/>
        <w:t>Учебная торговая система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  <w:lang w:val="en-US"/>
        </w:rPr>
        <w:tab/>
        <w:t>I</w:t>
      </w:r>
      <w:r>
        <w:rPr>
          <w:rFonts w:cs="Arial"/>
          <w:i/>
          <w:sz w:val="16"/>
          <w:szCs w:val="16"/>
        </w:rPr>
        <w:t>–</w:t>
      </w:r>
      <w:r>
        <w:rPr>
          <w:rFonts w:cs="Arial"/>
          <w:i/>
          <w:sz w:val="16"/>
          <w:szCs w:val="16"/>
          <w:lang w:val="en-US"/>
        </w:rPr>
        <w:t>II</w:t>
      </w:r>
      <w:r>
        <w:rPr>
          <w:rFonts w:cs="Arial"/>
          <w:i/>
          <w:sz w:val="16"/>
          <w:szCs w:val="16"/>
        </w:rPr>
        <w:t xml:space="preserve"> кварталы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доработка Учебной торговой системы в части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1)</w:t>
        <w:tab/>
        <w:t>процесса случайной генерации заявок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2)</w:t>
        <w:tab/>
        <w:t>отображения соответствующего уведомления пользователя при истечении срока действия пароля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  <w:lang w:val="en-US"/>
        </w:rPr>
        <w:tab/>
        <w:t>III–IV кварталы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доработка Учебной торговой системы согласно соответствующему техническому заданию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</w:rPr>
        <w:tab/>
        <w:t>1)</w:t>
        <w:tab/>
        <w:t xml:space="preserve">усовершенствование страницы регистрации;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</w:rPr>
        <w:tab/>
        <w:t>2)</w:t>
        <w:tab/>
        <w:t>реализация функционала, позволяющего осуществлять фильтрацию данных по текущей игре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</w:rPr>
        <w:tab/>
        <w:t>3)</w:t>
        <w:tab/>
        <w:t>доработка формы отображения архивных данных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</w:rPr>
        <w:tab/>
        <w:t>4)</w:t>
        <w:tab/>
        <w:t>создание страницы отправки сообщений пользователям Учебной торговой системы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сопровождение обучающих торгов "Биржевой симулятор" для студентов высших учебных заведений на базе усовершенствованной Учебной торговой системы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5.</w:t>
        <w:tab/>
        <w:t>Система Интернет-трейдинга "STrade"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  <w:lang w:val="en-US"/>
        </w:rPr>
      </w:pPr>
      <w:r>
        <w:rPr>
          <w:rFonts w:cs="Arial"/>
          <w:i/>
          <w:sz w:val="16"/>
          <w:szCs w:val="16"/>
          <w:lang w:val="en-US"/>
        </w:rPr>
        <w:tab/>
        <w:t>III квартал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ввод в эксплуатацию версий 1.07 и 1.07.05 системы Интернет-трейдинга "STrade", включающих следующие основные изменения и дополнения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</w:r>
      <w:r>
        <w:rPr>
          <w:rFonts w:cs="Arial"/>
          <w:sz w:val="16"/>
          <w:szCs w:val="16"/>
          <w:lang w:val="en-US"/>
        </w:rPr>
        <w:t>1)</w:t>
        <w:tab/>
        <w:t>модернизацию и доработку пользовательского интерфейса – добавление информационных полей, настройка фильтрации данных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2)</w:t>
        <w:tab/>
        <w:t>упрощение процесса импорта сертификатов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ввод в эксплуатацию версии 1.08 системы Интернет-трейдинга "STrade", включающей следующие изменения и дополнения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</w:r>
      <w:r>
        <w:rPr>
          <w:rFonts w:cs="Arial"/>
          <w:sz w:val="16"/>
          <w:szCs w:val="16"/>
          <w:lang w:val="en-US"/>
        </w:rPr>
        <w:t>1)</w:t>
        <w:tab/>
        <w:t>возможность отправки информационных сообщений в торговую систему из "STrade"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2)</w:t>
        <w:tab/>
        <w:t>возможность проверки заявок на соответствие некоторым критериям манипулирования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реализация мероприятий по запуску системы Интернет-трейдинга "STrade" для Учебной торговой системы на виртуальной машине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6.</w:t>
        <w:tab/>
        <w:t>Система передачи данных "eTransfer.kz"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  <w:lang w:val="en-US"/>
        </w:rPr>
      </w:pPr>
      <w:r>
        <w:rPr>
          <w:rFonts w:cs="Arial"/>
          <w:i/>
          <w:sz w:val="16"/>
          <w:szCs w:val="16"/>
          <w:lang w:val="en-US"/>
        </w:rPr>
        <w:tab/>
        <w:t>III квартал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ввод в эксплуатацию версии 1.37.27 системы "eTransfer.kz " для Центрального депозитария, имеющей следующие отличия по сравнению с предыдущей версией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1)</w:t>
        <w:tab/>
        <w:t>дополнительная проверка при входе пользователя в "eTransfer.kz" на совпадение сертификата пользователя, как в базе данных, так и в Удостоверяющем центре КЦМР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2)</w:t>
        <w:tab/>
        <w:t>опциональная возможность пересылки файлов любого формата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3)</w:t>
        <w:tab/>
        <w:t>отсутствие ошибок, выявленных при эксплуатации предыдущей версии системы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en-US"/>
        </w:rPr>
        <w:t>IV квартал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разработка версии 1.37.27 системы "eTransfer.kz" для клиринговых участников, в которой реализован функционал для обмена данных между Клиринговой палатой и клиринговыми участниками.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7.</w:t>
        <w:tab/>
        <w:t>Система бэк-офиса</w:t>
      </w:r>
    </w:p>
    <w:p>
      <w:pPr>
        <w:pStyle w:val="Normal"/>
        <w:keepNext w:val="true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  <w:lang w:val="en-US"/>
        </w:rPr>
        <w:tab/>
        <w:t>I</w:t>
      </w:r>
      <w:r>
        <w:rPr>
          <w:rFonts w:cs="Arial"/>
          <w:i/>
          <w:sz w:val="16"/>
          <w:szCs w:val="16"/>
        </w:rPr>
        <w:t>–</w:t>
      </w:r>
      <w:r>
        <w:rPr>
          <w:rFonts w:cs="Arial"/>
          <w:i/>
          <w:sz w:val="16"/>
          <w:szCs w:val="16"/>
          <w:lang w:val="en-US"/>
        </w:rPr>
        <w:t>II кварталы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улучшение конвертора новостей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оптимизация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>1)</w:t>
        <w:tab/>
        <w:t>расчета фьючерсов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>2)</w:t>
        <w:tab/>
        <w:t>времени экспорта данных из торговой системы в систему бэк-офиса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152" w:leader="none"/>
        </w:tabs>
        <w:spacing w:before="0" w:after="120"/>
        <w:ind w:left="1152" w:hanging="1152"/>
        <w:rPr/>
      </w:pPr>
      <w:r>
        <w:rPr>
          <w:rFonts w:cs="Arial"/>
          <w:sz w:val="16"/>
          <w:szCs w:val="16"/>
        </w:rPr>
        <w:tab/>
        <w:tab/>
        <w:t>3)</w:t>
        <w:tab/>
        <w:t>расчета нарушений маркет-мейкеров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реализация функционала для формирования МТ-сообщений для торговой системы, содержащих рыночные цены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i/>
          <w:sz w:val="16"/>
          <w:szCs w:val="16"/>
        </w:rPr>
        <w:tab/>
      </w:r>
      <w:r>
        <w:rPr>
          <w:rFonts w:cs="Arial"/>
          <w:i/>
          <w:sz w:val="16"/>
          <w:szCs w:val="16"/>
          <w:lang w:val="en-US"/>
        </w:rPr>
        <w:t>III квартал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разделение программного обеспечения KASE на клиринговую систему KASE Clearing System и систему бэк-офиса KASE BackOffice System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разработка и внедрение отчетности по клиринговому обслуживанию, выделение ее в отдельную группу отчетов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разработка схемы экспорта и хранения данных проекта "Народное IPO"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разработка соответствующих журналов и отчетов по IPO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доработка и внедрение режима "Лимиты", в котором открыта возможность работы с другими валютами (EUR, RUB); ограничено время формирования лимитов для запрета формирования записей с нулевыми или удвоенными суммами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 xml:space="preserve">доработка и внедрение подсистемы </w:t>
      </w:r>
      <w:r>
        <w:rPr>
          <w:rFonts w:cs="Arial"/>
          <w:sz w:val="16"/>
          <w:szCs w:val="16"/>
          <w:lang w:val="en-US"/>
        </w:rPr>
        <w:t>W</w:t>
      </w:r>
      <w:r>
        <w:rPr>
          <w:rFonts w:cs="Arial"/>
          <w:sz w:val="16"/>
          <w:szCs w:val="16"/>
        </w:rPr>
        <w:t xml:space="preserve">eb </w:t>
      </w:r>
      <w:r>
        <w:rPr>
          <w:rFonts w:cs="Arial"/>
          <w:sz w:val="16"/>
          <w:szCs w:val="16"/>
          <w:lang w:val="en-US"/>
        </w:rPr>
        <w:t>D</w:t>
      </w:r>
      <w:r>
        <w:rPr>
          <w:rFonts w:cs="Arial"/>
          <w:sz w:val="16"/>
          <w:szCs w:val="16"/>
        </w:rPr>
        <w:t xml:space="preserve">ata </w:t>
      </w:r>
      <w:r>
        <w:rPr>
          <w:rFonts w:cs="Arial"/>
          <w:sz w:val="16"/>
          <w:szCs w:val="16"/>
          <w:lang w:val="en-US"/>
        </w:rPr>
        <w:t>T</w:t>
      </w:r>
      <w:r>
        <w:rPr>
          <w:rFonts w:cs="Arial"/>
          <w:sz w:val="16"/>
          <w:szCs w:val="16"/>
        </w:rPr>
        <w:t>ransfer проекта I</w:t>
      </w:r>
      <w:r>
        <w:rPr>
          <w:rFonts w:cs="Arial"/>
          <w:sz w:val="16"/>
          <w:szCs w:val="16"/>
          <w:lang w:val="en-US"/>
        </w:rPr>
        <w:t>s</w:t>
      </w:r>
      <w:r>
        <w:rPr>
          <w:rFonts w:cs="Arial"/>
          <w:sz w:val="16"/>
          <w:szCs w:val="16"/>
        </w:rPr>
        <w:t>2I</w:t>
      </w:r>
      <w:r>
        <w:rPr>
          <w:rFonts w:cs="Arial"/>
          <w:sz w:val="16"/>
          <w:szCs w:val="16"/>
          <w:lang w:val="en-US"/>
        </w:rPr>
        <w:t>n</w:t>
      </w:r>
      <w:r>
        <w:rPr>
          <w:rFonts w:cs="Arial"/>
          <w:sz w:val="16"/>
          <w:szCs w:val="16"/>
        </w:rPr>
        <w:t>, благодаря которой публикация осуществляется в зависимости от нового разделения сущностей; изменен контроль уникальности записей для исключения дублирования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разработка и внедрение механизма автоматического формирования на сервере директории для документов членов Биржи и эмитентов в момент их первичной регистрации в KASE BOS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создание и внедрение предупреждающего механизма для исключения дублирования табличных характеристик в базе данных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доработка и внедрение журнала "Нетто-позиции"; вместе с этим запрещено формирование проводок на будущую дату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IV квартал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разделение счетов на собственные и клиентские в рамках получения Биржей лицензии на клиринговую деятельность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разделение гарантийных взносов на рынке фьючерсов на собственные и клиентские, а также разделение их</w:t>
      </w:r>
      <w:r>
        <w:rPr>
          <w:rFonts w:cs="Arial"/>
          <w:sz w:val="16"/>
          <w:szCs w:val="16"/>
          <w:lang w:val="en-US"/>
        </w:rPr>
        <w:t> </w:t>
      </w:r>
      <w:r>
        <w:rPr>
          <w:rFonts w:cs="Arial"/>
          <w:sz w:val="16"/>
          <w:szCs w:val="16"/>
        </w:rPr>
        <w:t>по секторам срочного рынка в рамках получения Биржей лицензии на клиринговую деятельность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разработка функционала выявления подозрительных сделок в режиме реального времени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формирование карты доступа пользователей в системы бэк-офиса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разработка механизма занесения в базу данных бэк-офиса пользователей платного доступа к сайту Биржи и включение необходимых платежей в журнал платежей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разработка механизма работы с банковскими счетами в тестовой версии бэк-офиса в рамках получения Биржей лицензии на банковскую деятельность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разработка механизма проверки уникальности "РНН" и "БИН" при занесении в бэк-офис нового эмитента или члена Биржи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добавление возможности выгрузки в программу "1С:Предпритятие" счетов участников расчетов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оптимизация расчета рыночной оценки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/>
      </w:pPr>
      <w:r>
        <w:rPr>
          <w:rFonts w:cs="Arial"/>
          <w:b/>
          <w:bCs/>
          <w:sz w:val="16"/>
        </w:rPr>
        <w:t>8.</w:t>
        <w:tab/>
        <w:t>Сайт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II квартал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создание полноценного раздела о членах Биржи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создание страниц "Народное IPO" и "Маркет-мейкеры"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  <w:lang w:val="en-US"/>
        </w:rPr>
      </w:pPr>
      <w:r>
        <w:rPr>
          <w:rFonts w:cs="Arial"/>
          <w:i/>
          <w:sz w:val="16"/>
          <w:szCs w:val="16"/>
        </w:rPr>
        <w:tab/>
        <w:t>IV квартал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</w:rPr>
        <w:tab/>
        <w:t>–</w:t>
        <w:tab/>
        <w:t>улучшение навигационной структуры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создание блока "Главное событие" на главной странице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повышение удобства доступа к архивным документам эмитентов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выведение информации о дополнительных кодах ценных бумаг (</w:t>
      </w:r>
      <w:r>
        <w:rPr>
          <w:rFonts w:cs="Arial"/>
          <w:sz w:val="16"/>
          <w:szCs w:val="16"/>
          <w:lang w:val="en-US"/>
        </w:rPr>
        <w:t>CFI</w:t>
      </w:r>
      <w:r>
        <w:rPr>
          <w:rFonts w:cs="Arial"/>
          <w:sz w:val="16"/>
          <w:szCs w:val="16"/>
        </w:rPr>
        <w:t xml:space="preserve"> и </w:t>
      </w:r>
      <w:r>
        <w:rPr>
          <w:rFonts w:cs="Arial"/>
          <w:sz w:val="16"/>
          <w:szCs w:val="16"/>
          <w:lang w:val="en-US"/>
        </w:rPr>
        <w:t>BBGID</w:t>
      </w:r>
      <w:r>
        <w:rPr>
          <w:rFonts w:cs="Arial"/>
          <w:sz w:val="16"/>
          <w:szCs w:val="16"/>
        </w:rPr>
        <w:t>);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9.</w:t>
        <w:tab/>
        <w:t>Система электронного документооборота Is2I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II квартал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ввод в эксплуатацию системы электронного документооборота I</w:t>
      </w:r>
      <w:r>
        <w:rPr>
          <w:rFonts w:cs="Arial"/>
          <w:sz w:val="16"/>
          <w:szCs w:val="16"/>
          <w:lang w:val="en-US"/>
        </w:rPr>
        <w:t>s</w:t>
      </w:r>
      <w:r>
        <w:rPr>
          <w:rFonts w:cs="Arial"/>
          <w:sz w:val="16"/>
          <w:szCs w:val="16"/>
        </w:rPr>
        <w:t>2I</w:t>
      </w:r>
      <w:r>
        <w:rPr>
          <w:rFonts w:cs="Arial"/>
          <w:sz w:val="16"/>
          <w:szCs w:val="16"/>
          <w:lang w:val="en-US"/>
        </w:rPr>
        <w:t>n</w:t>
      </w:r>
      <w:r>
        <w:rPr>
          <w:rFonts w:cs="Arial"/>
          <w:sz w:val="16"/>
          <w:szCs w:val="16"/>
        </w:rPr>
        <w:t xml:space="preserve"> для членов Биржи, позволяющей им осуществлять передачу своих документов в автоматическом режиме и создавать стандартизированные новостные сообщения с</w:t>
      </w:r>
      <w:r>
        <w:rPr>
          <w:rFonts w:cs="Arial"/>
          <w:sz w:val="16"/>
          <w:szCs w:val="16"/>
          <w:lang w:val="en-US"/>
        </w:rPr>
        <w:t> </w:t>
      </w:r>
      <w:r>
        <w:rPr>
          <w:rFonts w:cs="Arial"/>
          <w:sz w:val="16"/>
          <w:szCs w:val="16"/>
        </w:rPr>
        <w:t>их</w:t>
      </w:r>
      <w:r>
        <w:rPr>
          <w:rFonts w:cs="Arial"/>
          <w:sz w:val="16"/>
          <w:szCs w:val="16"/>
          <w:lang w:val="en-US"/>
        </w:rPr>
        <w:t> </w:t>
      </w:r>
      <w:r>
        <w:rPr>
          <w:rFonts w:cs="Arial"/>
          <w:sz w:val="16"/>
          <w:szCs w:val="16"/>
        </w:rPr>
        <w:t>последующим отображением на сайте Биржи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IV квартал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подключение к системе электронного документооборота Is2In специального модуля для работы с</w:t>
      </w:r>
      <w:r>
        <w:rPr>
          <w:rFonts w:cs="Arial"/>
          <w:sz w:val="16"/>
          <w:szCs w:val="16"/>
          <w:lang w:val="en-US"/>
        </w:rPr>
        <w:t> </w:t>
      </w:r>
      <w:r>
        <w:rPr>
          <w:rFonts w:cs="Arial"/>
          <w:sz w:val="16"/>
          <w:szCs w:val="16"/>
        </w:rPr>
        <w:t>электронной цифровой подписью (далее – ЭЦП), позволяющий подписывать электронные документы членов Биржи ЭЦП, соответствующей ГОСТ 34.310-2004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10.</w:t>
        <w:tab/>
        <w:t>Аппаратное обеспечение и телекоммуникации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I–II кварталы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организация резервного интернет-канала для подключения клиентов Биржи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активизация резервного радиоканала между офисами Биржи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активизация резервного канала для осуществления платежей в национальной валюте до резервного центра КЦМР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III квартал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подключение информационно-технических сервисов Биржи к резервному интернет-каналу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>запуск нового L2-канала связи до КЦМР для сервисов ФАСТИ и "Банк-клиент"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настройка и тестирование сайта на новых серверах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IV квартал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настройка и тестирование сайта на новом аппаратном обеспечении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/>
      </w:pPr>
      <w:r>
        <w:rPr>
          <w:rFonts w:cs="Arial"/>
          <w:sz w:val="16"/>
          <w:szCs w:val="16"/>
        </w:rPr>
        <w:tab/>
        <w:t>–</w:t>
        <w:tab/>
        <w:t xml:space="preserve">настройка, тестирование и запуск транзакционного </w:t>
      </w:r>
      <w:r>
        <w:rPr>
          <w:rFonts w:cs="Arial"/>
          <w:sz w:val="16"/>
          <w:szCs w:val="16"/>
          <w:lang w:val="en-US"/>
        </w:rPr>
        <w:t>FIX</w:t>
      </w:r>
      <w:r>
        <w:rPr>
          <w:rFonts w:cs="Arial"/>
          <w:sz w:val="16"/>
          <w:szCs w:val="16"/>
        </w:rPr>
        <w:t>-шлюза на новом аппаратном обеспечении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перенос внешних каналов связи из коммутационной комнаты в серверное помещение.</w:t>
      </w:r>
    </w:p>
    <w:p>
      <w:pPr>
        <w:pStyle w:val="Normal"/>
        <w:tabs>
          <w:tab w:val="clear" w:pos="720"/>
          <w:tab w:val="left" w:pos="432" w:leader="none"/>
          <w:tab w:val="left" w:pos="2592" w:leader="none"/>
        </w:tabs>
        <w:spacing w:before="0" w:after="120"/>
        <w:ind w:left="432" w:hanging="432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11.</w:t>
        <w:tab/>
        <w:t>Документация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Порядок внесения изменений в информационные системы Биржи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Классификатор информационных систем Биржи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Правила документирования информационных систем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Порядок антивирусной защиты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Порядок регистрации адресов электронной почты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Инструкция о порядке технической эксплуатации аппаратного обеспечения Биржи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Проект по внедрению Службы взаимодействия с пользователями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Регламент процесса "Управление обращениями по ИТ-услугам"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Порядок работы с запросами на техническое обслуживание и устранение инцидентов в ИТ-инфраструктуре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Порядок работы с запросами на изменение в ИТ-инфраструктуре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</w:tabs>
        <w:spacing w:before="0" w:after="120"/>
        <w:ind w:left="864" w:hanging="86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–</w:t>
        <w:tab/>
        <w:t>Каталог ИТ-услуг по операционной деятельности Департамента информационных технологий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</w:tabs>
      <w:rPr/>
    </w:pPr>
    <w:r>
      <w:rPr>
        <w:sz w:val="16"/>
        <w:szCs w:val="16"/>
      </w:rPr>
      <w:t>Фактический материал к отчету KASE за 2012 год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Справочная информация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Candara" w:hAnsi="Candara" w:cs="Candara"/>
      <w:spacing w:val="60"/>
      <w:sz w:val="30"/>
      <w:szCs w:val="30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CharChar">
    <w:name w:val=" Знак Знак Знак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harChar">
    <w:name w:val=" Знак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1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>
      <w:rFonts w:ascii="Arial Narrow" w:hAnsi="Arial Narrow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hanging="442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/>
      <w:ind w:hanging="432"/>
    </w:pPr>
    <w:rPr>
      <w:sz w:val="24"/>
      <w:szCs w:val="24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ка_2009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36:00Z</dcterms:created>
  <dc:creator>Ivan</dc:creator>
  <dc:description/>
  <cp:keywords/>
  <dc:language>en-US</dc:language>
  <cp:lastModifiedBy>Vitaly Kim</cp:lastModifiedBy>
  <cp:lastPrinted>2010-12-29T14:53:00Z</cp:lastPrinted>
  <dcterms:modified xsi:type="dcterms:W3CDTF">2013-08-21T10:44:00Z</dcterms:modified>
  <cp:revision>7</cp:revision>
  <dc:subject/>
  <dc:title>ЗАО "КАЗАХСТАНСКАЯ ФОНДОВАЯ БИРЖА"</dc:title>
</cp:coreProperties>
</file>