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aps w:val="false"/>
          <w:smallCaps w:val="false"/>
          <w:shadow w:val="false"/>
          <w:sz w:val="16"/>
          <w:szCs w:val="16"/>
        </w:rPr>
      </w:pPr>
      <w:r>
        <w:rPr>
          <w:caps w:val="false"/>
          <w:smallCaps w:val="false"/>
          <w:shadow w:val="false"/>
          <w:sz w:val="16"/>
          <w:szCs w:val="16"/>
        </w:rPr>
        <w:t>Пояснения к фактическому материалу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Общая ч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настоящей Книге фактического материала применимы следующие определения (если отдельным пояснением не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установлено иное):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средневзвешенный курс доллара США – индикатор биржевого рынка иностранных валют (USD/KZT), условия расчета и порядок действия которого установлены внутренним документом KASE "Методика расчета индикаторов рынка иностранных валют" (</w:t>
      </w:r>
      <w:hyperlink r:id="rId2">
        <w:r>
          <w:rPr>
            <w:rStyle w:val="InternetLink"/>
            <w:sz w:val="16"/>
            <w:szCs w:val="16"/>
          </w:rPr>
          <w:t>http://www.kase.kz/files/normative_base/ind_currency.pdf</w:t>
        </w:r>
      </w:hyperlink>
      <w:r>
        <w:rPr>
          <w:sz w:val="16"/>
          <w:szCs w:val="16"/>
        </w:rPr>
        <w:t>);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объем торгов – суммарный объем сделок в каком-либо секторе или секторах рынка, при этом объем торгов на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рынках операций репо и валютного свопа исчисляется по сделкам открытия таких операций;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биржевой оборот – суммарный объем сделок в каком-либо секторе или секторах рынка, при этом по рынкам операций репо и валютного свопа учитываются сделки открытия и сделки закрытия таких операций.</w:t>
      </w:r>
    </w:p>
    <w:p>
      <w:pPr>
        <w:pStyle w:val="Normal"/>
        <w:rPr/>
      </w:pPr>
      <w:r>
        <w:rPr>
          <w:sz w:val="16"/>
          <w:szCs w:val="16"/>
        </w:rPr>
        <w:t>Эквивалент объема торгов и биржевого оборота в различных секторах биржевого рынка в долларах США вычислен по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редневзвешенному курсу тенге к доллару США, сложившемуся на утренней сессии KA</w:t>
      </w:r>
      <w:r>
        <w:rPr>
          <w:sz w:val="16"/>
          <w:szCs w:val="16"/>
          <w:lang w:val="en-US"/>
        </w:rPr>
        <w:t>SE</w:t>
      </w:r>
      <w:r>
        <w:rPr>
          <w:sz w:val="16"/>
          <w:szCs w:val="16"/>
        </w:rPr>
        <w:t xml:space="preserve"> в день заключения каждой из сделок, входящих в расчет указанных показателей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Акции и акционеры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1.</w:t>
        <w:tab/>
        <w:t>Список акционеров KASE по состоянию на 01 января 2012 года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Галочкой помечены лица, ставшие акционерами KASE в 2011 году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На 01 января 2012 года у Биржи зарегистрировано 5,0 млн объявленных акций, из которых размещено 544 999 акций.</w:t>
      </w:r>
    </w:p>
    <w:p>
      <w:pPr>
        <w:pStyle w:val="Heading1"/>
        <w:rPr/>
      </w:pPr>
      <w:r>
        <w:rPr>
          <w:sz w:val="16"/>
          <w:szCs w:val="16"/>
        </w:rPr>
        <w:t>Статистическая характеристика биржевого финансового рынка Казахстана в 2011 году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6.</w:t>
        <w:tab/>
        <w:t>Динамика структуры биржевого рынка за последние 10 лет (млрд USD) и удельный вес объема биржевых торгов в ВВП Казахстана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В итоговой строке приводится отношение суммарного объема торгов за указанные годы к ВВП Казахстана. Данные о биржевом обороте приводятся в справочных целях, а также для сопоставления с отчетами KA</w:t>
      </w:r>
      <w:r>
        <w:rPr>
          <w:sz w:val="16"/>
          <w:szCs w:val="16"/>
          <w:lang w:val="en-US"/>
        </w:rPr>
        <w:t>SE</w:t>
      </w:r>
      <w:r>
        <w:rPr>
          <w:sz w:val="16"/>
          <w:szCs w:val="16"/>
        </w:rPr>
        <w:t xml:space="preserve"> за 2000–2007 годы, в которых публиковался только биржевой оборот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8.</w:t>
        <w:tab/>
        <w:t>Структура объема биржевых торгов в 2011 году (млн USD, %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16"/>
          <w:szCs w:val="16"/>
        </w:rPr>
        <w:tab/>
        <w:t xml:space="preserve">В объеме </w:t>
      </w:r>
      <w:bookmarkStart w:id="0" w:name="OLE_LINK2"/>
      <w:bookmarkStart w:id="1" w:name="OLE_LINK1"/>
      <w:r>
        <w:rPr>
          <w:sz w:val="16"/>
          <w:szCs w:val="16"/>
        </w:rPr>
        <w:t>торгов вторичного рынка долевых ценных бумаг</w:t>
      </w:r>
      <w:bookmarkEnd w:id="0"/>
      <w:bookmarkEnd w:id="1"/>
      <w:r>
        <w:rPr>
          <w:sz w:val="16"/>
          <w:szCs w:val="16"/>
        </w:rPr>
        <w:t xml:space="preserve"> и долговых корпоративных ценных бумаг теоретически может присутствовать объем сделок по размещению (или приобретению) ценных бумаг эмитентами, если такие сделки были заключены на KA</w:t>
      </w:r>
      <w:r>
        <w:rPr>
          <w:sz w:val="16"/>
          <w:szCs w:val="16"/>
          <w:lang w:val="en-US"/>
        </w:rPr>
        <w:t>SE</w:t>
      </w:r>
      <w:r>
        <w:rPr>
          <w:sz w:val="16"/>
          <w:szCs w:val="16"/>
        </w:rPr>
        <w:t xml:space="preserve"> в секторе купли-продажи и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регистрировались участниками торгов как сделки первичного рынка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В таблице приводятся данные по объему торгов. Это значит, что операции репо и валютного свопа учитываются только по сделкам открытия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Рынок долевых ценных бумаг</w:t>
      </w:r>
    </w:p>
    <w:p>
      <w:pPr>
        <w:pStyle w:val="Normal"/>
        <w:rPr/>
      </w:pPr>
      <w:r>
        <w:rPr>
          <w:sz w:val="16"/>
          <w:szCs w:val="16"/>
        </w:rPr>
        <w:t>В заголовке и далее в настоящем разделе под долевыми ценными бумагами подразумеваются ценные бумаги, находившиеся на указанные в таблицах или на рисунках даты и/или в указанные в таблицах или на рисунках периоды в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секторах "акции" и "ценные бумаги инвестиционных фондов" официального списка </w:t>
      </w:r>
      <w:r>
        <w:rPr>
          <w:sz w:val="16"/>
          <w:szCs w:val="16"/>
          <w:lang w:val="en-US"/>
        </w:rPr>
        <w:t>KASE</w:t>
      </w:r>
      <w:r>
        <w:rPr>
          <w:sz w:val="16"/>
          <w:szCs w:val="16"/>
        </w:rPr>
        <w:t>, а также допущенные к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обращению в секторе "Нелистинговые ценные бумаги"; если отдельным пояснением не указано иное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9.</w:t>
        <w:tab/>
        <w:t>Список KASE на 01 января 2012 года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16"/>
          <w:szCs w:val="16"/>
        </w:rPr>
        <w:tab/>
        <w:t>Последняя цена каждого из приведенных в таблице долевых инструментов представляет собой средневзвешенную цену, рассчитанную по сделкам, заключенным в торговой системе Биржи с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данным инструментом в течение последнего (до указанной в заголовке таблицы даты) результативного для данного инструмента торгового дня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Рыночная капитализация эмитента на KASE рассчитана в тенге в соответствии с пунктом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4 статьи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3 внутреннего документа KASE "Методика расчета индикаторов фондового рынка" (http://www.kase.kz/files/normative_base/indicators_met.pdf). Полученные значения переведены в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доллары США в соответствии с подпунктом 1) пункта 5 статьи 3 того же внутреннего документа KASE. При этом если в официальный список KASE были включены только привилегированные акции какого-либо эмитента, рыночная капитализация такого эмитента на KASE не рассчитывалась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Показатель рыночной капитализации эмитента публикуется в таблице в строке инструмента, отвечающего простым акциям данного эмитента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10.</w:t>
        <w:tab/>
        <w:t>Изменения в списке KASE в 2011 году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16"/>
          <w:szCs w:val="16"/>
        </w:rPr>
        <w:tab/>
        <w:t>Под новым эмитентом подразумевается компания, долевые ценные бумаги которой ранее никогда не находились в официальном списке KA</w:t>
      </w:r>
      <w:r>
        <w:rPr>
          <w:sz w:val="16"/>
          <w:szCs w:val="16"/>
          <w:lang w:val="en-US"/>
        </w:rPr>
        <w:t>SE</w:t>
      </w:r>
      <w:r>
        <w:rPr>
          <w:sz w:val="16"/>
          <w:szCs w:val="16"/>
        </w:rPr>
        <w:t>, под первым листингом – листинг долевых ценных бумаг эмитента, который до этого никогда не являлся листинговой компанией KASE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12.</w:t>
        <w:tab/>
        <w:t>Отраслевая структура официального списка KASE (долевые ценные бумаги по рыночной стоимости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 xml:space="preserve">Для составления таблицы использовался отраслевой классификатор </w:t>
      </w:r>
      <w:r>
        <w:rPr>
          <w:sz w:val="16"/>
          <w:szCs w:val="16"/>
          <w:lang w:val="en-US"/>
        </w:rPr>
        <w:t>MSC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arra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Standard</w:t>
      </w:r>
      <w:r>
        <w:rPr>
          <w:sz w:val="16"/>
          <w:szCs w:val="16"/>
        </w:rPr>
        <w:t xml:space="preserve"> &amp; </w:t>
      </w:r>
      <w:r>
        <w:rPr>
          <w:sz w:val="16"/>
          <w:szCs w:val="16"/>
          <w:lang w:val="en-US"/>
        </w:rPr>
        <w:t>Poor</w:t>
      </w:r>
      <w:r>
        <w:rPr>
          <w:sz w:val="16"/>
          <w:szCs w:val="16"/>
        </w:rPr>
        <w:t>’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"</w:t>
      </w:r>
      <w:r>
        <w:rPr>
          <w:sz w:val="16"/>
          <w:szCs w:val="16"/>
          <w:lang w:val="en-US"/>
        </w:rPr>
        <w:t>Globa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ndustr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lassificati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tandard</w:t>
      </w:r>
      <w:r>
        <w:rPr>
          <w:sz w:val="16"/>
          <w:szCs w:val="16"/>
        </w:rPr>
        <w:t>" (</w:t>
      </w:r>
      <w:r>
        <w:rPr>
          <w:sz w:val="16"/>
          <w:szCs w:val="16"/>
          <w:lang w:val="en-US"/>
        </w:rPr>
        <w:t>GICS</w:t>
      </w:r>
      <w:r>
        <w:rPr>
          <w:rFonts w:cs="Arial"/>
          <w:sz w:val="16"/>
          <w:szCs w:val="16"/>
          <w:vertAlign w:val="superscript"/>
        </w:rPr>
        <w:t>®</w:t>
      </w:r>
      <w:r>
        <w:rPr>
          <w:sz w:val="16"/>
          <w:szCs w:val="16"/>
        </w:rPr>
        <w:t>). Компании, ценные бумаги которых находились в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екторе "акции" официального списка KA</w:t>
      </w:r>
      <w:r>
        <w:rPr>
          <w:sz w:val="16"/>
          <w:szCs w:val="16"/>
          <w:lang w:val="en-US"/>
        </w:rPr>
        <w:t>SE</w:t>
      </w:r>
      <w:r>
        <w:rPr>
          <w:sz w:val="16"/>
          <w:szCs w:val="16"/>
        </w:rPr>
        <w:t xml:space="preserve"> на указанные в таблице даты, были отнесены к тому или иному сектору экономики в соответствии с критериями упомянутого выше классификатора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Для каждого сектора экономики была вычислена суммарная рыночная стоимость всех размещенных (за минусом выкупленных эмитентом) акций тех компаний, которые были отнесены к данному сектору. Вычисления производились в тенге в соответствии с пунктом 4 статьи 3 внутреннего документа KA</w:t>
      </w:r>
      <w:r>
        <w:rPr>
          <w:sz w:val="16"/>
          <w:szCs w:val="16"/>
          <w:lang w:val="en-US"/>
        </w:rPr>
        <w:t>SE</w:t>
      </w:r>
      <w:r>
        <w:rPr>
          <w:sz w:val="16"/>
          <w:szCs w:val="16"/>
        </w:rPr>
        <w:t xml:space="preserve"> "Методика расчета индикаторов фондового рынка" (http://www.kase.kz/files/normative_base/indicators_met.pdf). Полученные значения были переведены в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доллары США в соответствии с подпунктом 1) пункта 5 статьи 3 того же внутреннего документа KA</w:t>
      </w:r>
      <w:r>
        <w:rPr>
          <w:sz w:val="16"/>
          <w:szCs w:val="16"/>
          <w:lang w:val="en-US"/>
        </w:rPr>
        <w:t>SE</w:t>
      </w:r>
      <w:r>
        <w:rPr>
          <w:sz w:val="16"/>
          <w:szCs w:val="16"/>
        </w:rPr>
        <w:t xml:space="preserve">. 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13.</w:t>
        <w:tab/>
        <w:t>Объем торгов долевыми ценными бумагами на KASE в 2011 году (по месяцам, кварталам и</w:t>
      </w:r>
      <w:r>
        <w:rPr>
          <w:b/>
          <w:sz w:val="16"/>
          <w:szCs w:val="16"/>
          <w:lang w:val="en-US"/>
        </w:rPr>
        <w:t> </w:t>
      </w:r>
      <w:r>
        <w:rPr>
          <w:b/>
          <w:sz w:val="16"/>
          <w:szCs w:val="16"/>
        </w:rPr>
        <w:t>секторам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 xml:space="preserve">"Спецторги по размещению" представляют из себя </w:t>
      </w:r>
      <w:r>
        <w:rPr>
          <w:sz w:val="16"/>
          <w:szCs w:val="16"/>
          <w:lang w:val="en-US"/>
        </w:rPr>
        <w:t>IPO</w:t>
      </w:r>
      <w:r>
        <w:rPr>
          <w:sz w:val="16"/>
          <w:szCs w:val="16"/>
        </w:rPr>
        <w:t xml:space="preserve"> – размещение в торговой системе KA</w:t>
      </w:r>
      <w:r>
        <w:rPr>
          <w:sz w:val="16"/>
          <w:szCs w:val="16"/>
          <w:lang w:val="en-US"/>
        </w:rPr>
        <w:t>SE</w:t>
      </w:r>
      <w:r>
        <w:rPr>
          <w:sz w:val="16"/>
          <w:szCs w:val="16"/>
        </w:rPr>
        <w:t xml:space="preserve"> акций листинговых компаний для неограниченного круга лиц методом специализированных торгов. "Прочие спецторги" включают исполненные сделки вторичного рынка, заключенные в торговой системе </w:t>
      </w:r>
      <w:r>
        <w:rPr>
          <w:sz w:val="16"/>
          <w:szCs w:val="16"/>
          <w:lang w:val="en-US"/>
        </w:rPr>
        <w:t>KASE</w:t>
      </w:r>
      <w:r>
        <w:rPr>
          <w:sz w:val="16"/>
          <w:szCs w:val="16"/>
        </w:rPr>
        <w:t xml:space="preserve"> методом специализированных торгов. В колонках "регламентные торги" приводится суммарный объем исполненных сделок, которые были заключены в ТС </w:t>
      </w:r>
      <w:r>
        <w:rPr>
          <w:sz w:val="16"/>
          <w:szCs w:val="16"/>
          <w:lang w:val="en-US"/>
        </w:rPr>
        <w:t>KASE</w:t>
      </w:r>
      <w:r>
        <w:rPr>
          <w:sz w:val="16"/>
          <w:szCs w:val="16"/>
        </w:rPr>
        <w:t xml:space="preserve"> методом непрерывного встречного аукциона, а также методом заключения прямых сделок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14.</w:t>
        <w:tab/>
        <w:t>Распределение объема сделок купли-продажи долевых ценных бумаг по категориям списка KASE в 2011 году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При составлении таблицы не учитывались сделки, заключенные в рамках проведенных биржей специализированных торгов, а также особо крупные сделки нерегулярного характера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15.</w:t>
        <w:tab/>
        <w:t>Сравнительные статистические данные по рынку долевых ценных бумаг KASE в 2011 и 2010 годах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 xml:space="preserve">В разделе таблицы "Рыночные сделки" приводятся данные по исполненным сделкам, которые были заключены на </w:t>
      </w:r>
      <w:r>
        <w:rPr>
          <w:sz w:val="16"/>
          <w:szCs w:val="16"/>
          <w:lang w:val="en-US"/>
        </w:rPr>
        <w:t>KASE</w:t>
      </w:r>
      <w:r>
        <w:rPr>
          <w:sz w:val="16"/>
          <w:szCs w:val="16"/>
        </w:rPr>
        <w:t xml:space="preserve"> в секторе купли-продажи (за исключением сделок, заключенных в рамках специализированных торгов по продаже, размещению или выкупу ценных бумаг) методом непрерывного встречного аукциона. Указанный сектор обычно используется для торговли на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вторичном рынке. Однако здесь могут заключаться и сделки по размещению ценных бумаг эмитентами. Если такие сделки не регистрировались участниками торгов как сделки первичного рынка, Биржа не может выделить их в отдельную статистическую группу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>В разделе таблицы "Прямые сделки" приводятся данные по исполненным сделкам, которые были заключены на KASE в секторе купли-продажи методом заключения прямых сделок. Указанный сектор обычно используется для торговли на вторичном рынке. Однако здесь могут заключаться и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делки по размещению ценных бумаг эмитентами. Если такие сделки не регистрировались участниками торгов как сделки первичного рынка, Биржа не может выделить их в отдельную статистическую группу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>В разделе таблицы "Специализированные торги" приводятся данные по исполненным сделкам, которые были заключены в рамках специализированных торгов, проведенных на KASE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унок 3.</w:t>
        <w:tab/>
        <w:t>Объем и доля отдельных видов биржевых сделок с долевыми ценными бумагами в секторе купли-продажи в 2011 году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 xml:space="preserve">Приведены данные по исполненным сделкам без учета сделок, заключенных в рамках проведенных </w:t>
      </w:r>
      <w:r>
        <w:rPr>
          <w:sz w:val="16"/>
          <w:szCs w:val="16"/>
          <w:lang w:val="en-US"/>
        </w:rPr>
        <w:t>KASE</w:t>
      </w:r>
      <w:r>
        <w:rPr>
          <w:sz w:val="16"/>
          <w:szCs w:val="16"/>
        </w:rPr>
        <w:t xml:space="preserve"> специализированных торгов по продаже, размещению или выкупу ценных бумаг, а также особо крупных сделок нерегулярного характера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16.</w:t>
        <w:tab/>
        <w:t>Отраслевая структура объема торгов долевыми ценными бумагами на KASE в 2011 и 2010 годах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 xml:space="preserve">Для составления таблицы использовался отраслевой классификатор </w:t>
      </w:r>
      <w:r>
        <w:rPr>
          <w:sz w:val="16"/>
          <w:szCs w:val="16"/>
          <w:lang w:val="en-US"/>
        </w:rPr>
        <w:t>MSC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arra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Standard</w:t>
      </w:r>
      <w:r>
        <w:rPr>
          <w:sz w:val="16"/>
          <w:szCs w:val="16"/>
        </w:rPr>
        <w:t xml:space="preserve"> &amp; </w:t>
      </w:r>
      <w:r>
        <w:rPr>
          <w:sz w:val="16"/>
          <w:szCs w:val="16"/>
          <w:lang w:val="en-US"/>
        </w:rPr>
        <w:t>Poor</w:t>
      </w:r>
      <w:r>
        <w:rPr>
          <w:sz w:val="16"/>
          <w:szCs w:val="16"/>
        </w:rPr>
        <w:t>’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"</w:t>
      </w:r>
      <w:r>
        <w:rPr>
          <w:sz w:val="16"/>
          <w:szCs w:val="16"/>
          <w:lang w:val="en-US"/>
        </w:rPr>
        <w:t>Globa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ndustr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lassificati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tandard</w:t>
      </w:r>
      <w:r>
        <w:rPr>
          <w:sz w:val="16"/>
          <w:szCs w:val="16"/>
        </w:rPr>
        <w:t>" (</w:t>
      </w:r>
      <w:r>
        <w:rPr>
          <w:sz w:val="16"/>
          <w:szCs w:val="16"/>
          <w:lang w:val="en-US"/>
        </w:rPr>
        <w:t>GICS</w:t>
      </w:r>
      <w:r>
        <w:rPr>
          <w:rFonts w:cs="Arial"/>
          <w:sz w:val="16"/>
          <w:szCs w:val="16"/>
          <w:vertAlign w:val="superscript"/>
        </w:rPr>
        <w:t>®</w:t>
      </w:r>
      <w:r>
        <w:rPr>
          <w:sz w:val="16"/>
          <w:szCs w:val="16"/>
        </w:rPr>
        <w:t>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 xml:space="preserve">Таблица составлена на основании суммарного объема исполненных сделок купли-продажи акций, заключенных в ТС </w:t>
      </w:r>
      <w:r>
        <w:rPr>
          <w:sz w:val="16"/>
          <w:szCs w:val="16"/>
          <w:lang w:val="en-US"/>
        </w:rPr>
        <w:t>KASE</w:t>
      </w:r>
      <w:r>
        <w:rPr>
          <w:sz w:val="16"/>
          <w:szCs w:val="16"/>
        </w:rPr>
        <w:t xml:space="preserve"> за соответствующие периоды (без учета сделок, заключенных в рамках специализированных торгов, а также особо крупных сделок нерегулярного характера)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Сортировка в таблице выполнена по значению доли отрасли в объеме торгов акциями за 2011 год. В качестве справочной информации в таблице приведена отраслевая структура официального списка KASE по состоянию на 01 января 2012 года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18.</w:t>
        <w:tab/>
        <w:t>Десять самых ликвидных акций на вторичном рынке KASE в 2011 году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Для составления таблицы использовано значение показателя ликвидности (Kl), который рассчитан в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соответствии с внутренним документом </w:t>
      </w:r>
      <w:r>
        <w:rPr>
          <w:sz w:val="16"/>
          <w:szCs w:val="16"/>
          <w:lang w:val="en-US"/>
        </w:rPr>
        <w:t>KASE</w:t>
      </w:r>
      <w:r>
        <w:rPr>
          <w:sz w:val="16"/>
          <w:szCs w:val="16"/>
        </w:rPr>
        <w:t xml:space="preserve"> "Методика определения показателей ликвидности ценных бумаг" (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http://www.kase.kz/files/normative_base/metodika_liquid.pdf</w:t>
        </w:r>
      </w:hyperlink>
      <w:r>
        <w:rPr>
          <w:sz w:val="16"/>
          <w:szCs w:val="16"/>
        </w:rPr>
        <w:t>) для акции каждого наименования за указанный в заголовке таблицы период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16"/>
          <w:szCs w:val="16"/>
        </w:rPr>
        <w:tab/>
        <w:t>Сортировка в таблице выполнена по убыванию значения Kl (чем выше Kl, тем выше ликвидность и,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оответственно, более высокая позиция в таблице)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19.</w:t>
        <w:tab/>
        <w:t>Брутто-оборот торгов акциями на KASE в 2011 и 2010 годах в разрезе основных категорий инвесторов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Приведенные в таблице значения рассчитаны по объему исполненных сделок купли-продажи акций, включая сделки, заключенные на специализированных торгах по продаже, размещению или выкупу акций. При этом из расчета исключена позиция единственного продавца (или покупателя)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 акций на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пециализированных торгах. Кроме того, из расчета исключены особо крупные сделки не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регулярного характера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20.</w:t>
        <w:tab/>
        <w:t>Рэнкинг десяти наиболее активных операторов биржевого вторичного рынка акций в 2011 году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Рэнкинг составлен согласно внутреннему документу KASE "Методика расчета показателей активности членов АО "Казахстанская фондовая биржа" (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http://www.kase.kz/files/normative_base/members_activity.pdf</w:t>
        </w:r>
      </w:hyperlink>
      <w:r>
        <w:rPr>
          <w:sz w:val="16"/>
          <w:szCs w:val="16"/>
        </w:rPr>
        <w:t>)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21.</w:t>
        <w:tab/>
        <w:t>Представительский список Индекса KASE по состоянию на 01 января 2012 года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–</w:t>
        <w:tab/>
      </w:r>
      <w:r>
        <w:rPr>
          <w:sz w:val="16"/>
          <w:szCs w:val="16"/>
          <w:lang w:val="en-US"/>
        </w:rPr>
        <w:t>fre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float</w:t>
      </w:r>
      <w:r>
        <w:rPr>
          <w:sz w:val="16"/>
          <w:szCs w:val="16"/>
        </w:rPr>
        <w:t xml:space="preserve"> – доля акций данного наименования, находящихся в свободном обращении на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указанную в заголовке таблицы дату, которая рассчитывается в соответствии с пунктом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7 статьи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5 внутреннего документа KA</w:t>
      </w:r>
      <w:r>
        <w:rPr>
          <w:sz w:val="16"/>
          <w:szCs w:val="16"/>
          <w:lang w:val="en-US"/>
        </w:rPr>
        <w:t>SE</w:t>
      </w:r>
      <w:r>
        <w:rPr>
          <w:sz w:val="16"/>
          <w:szCs w:val="16"/>
        </w:rPr>
        <w:t xml:space="preserve"> "Методика расчета индикаторов фондового рынка" (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http://www.kase.kz/files/normative_base/indicators_met.pdf</w:t>
        </w:r>
      </w:hyperlink>
      <w:r>
        <w:rPr>
          <w:sz w:val="16"/>
          <w:szCs w:val="16"/>
        </w:rPr>
        <w:t>);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–</w:t>
        <w:tab/>
        <w:t>стоимость free-float – суммарная рыночная стоимость акций данного наименования, находящихся в свободном обращении на указанную в заголовке таблицы дату;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ind w:left="1440" w:hanging="1440"/>
        <w:rPr/>
      </w:pPr>
      <w:r>
        <w:rPr>
          <w:sz w:val="16"/>
          <w:szCs w:val="16"/>
        </w:rPr>
        <w:tab/>
        <w:t>–</w:t>
        <w:tab/>
        <w:t>доля в стоимости акций – доля суммарной рыночной стоимости акций данного наименования в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суммарной рыночной стоимости акций всех наименований, находящихся в представительском списке Индекса </w:t>
      </w:r>
      <w:r>
        <w:rPr>
          <w:sz w:val="16"/>
          <w:szCs w:val="16"/>
          <w:lang w:val="en-US"/>
        </w:rPr>
        <w:t>KASE</w:t>
      </w:r>
      <w:r>
        <w:rPr>
          <w:sz w:val="16"/>
          <w:szCs w:val="16"/>
        </w:rPr>
        <w:t>, которая при необходимости ограничена ограничительным коэффициентом (статья 8 внутреннего документа KASE "Методика расчета индикаторов фондового рынка")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22.</w:t>
        <w:tab/>
        <w:t>Некоторые характеристики акций, входивших в представительский список Индекса KASE по</w:t>
      </w:r>
      <w:r>
        <w:rPr>
          <w:b/>
          <w:sz w:val="16"/>
          <w:szCs w:val="16"/>
          <w:lang w:val="en-US"/>
        </w:rPr>
        <w:t> </w:t>
      </w:r>
      <w:r>
        <w:rPr>
          <w:b/>
          <w:sz w:val="16"/>
          <w:szCs w:val="16"/>
        </w:rPr>
        <w:t>состоянию на 01 января 2012 года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Изменение цены за год – выраженная в процентах разница между средневзвешенными ценами, сложившимися в последний результативный торговый день 2011 и 2010 годов для акций каждого из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указанных в таблице наименований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16"/>
          <w:szCs w:val="16"/>
        </w:rPr>
        <w:tab/>
        <w:t xml:space="preserve">Показатель оборачиваемости для </w:t>
      </w:r>
      <w:r>
        <w:rPr>
          <w:sz w:val="16"/>
          <w:szCs w:val="16"/>
          <w:lang w:val="en-US"/>
        </w:rPr>
        <w:t>fre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loat</w:t>
      </w:r>
      <w:r>
        <w:rPr>
          <w:sz w:val="16"/>
          <w:szCs w:val="16"/>
        </w:rPr>
        <w:t xml:space="preserve"> отражает длительность периода в днях, в течение которого объем сделок с акциями указанного наименования на KA</w:t>
      </w:r>
      <w:r>
        <w:rPr>
          <w:sz w:val="16"/>
          <w:szCs w:val="16"/>
          <w:lang w:val="en-US"/>
        </w:rPr>
        <w:t>SE</w:t>
      </w:r>
      <w:r>
        <w:rPr>
          <w:sz w:val="16"/>
          <w:szCs w:val="16"/>
        </w:rPr>
        <w:t xml:space="preserve"> мог сравняться с объемом акций этого наименования, находящихся в свободном обращении. Чем ниже показатель, тем выше оборачиваемость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16"/>
          <w:szCs w:val="16"/>
        </w:rPr>
        <w:tab/>
        <w:t>Показатель оборачиваемости для инвестиций в $1 млн отражает количество рабочих дней, которое в среднем потребовалось бы инвестору для приобретения акций указанного наименования на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умму эквивалента 1 млн долларов США. Показатель рассчитывается как отношение 1 000 к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среднему объему торгов за день в тыс. </w:t>
      </w:r>
      <w:r>
        <w:rPr>
          <w:sz w:val="16"/>
          <w:szCs w:val="16"/>
          <w:lang w:val="en-US"/>
        </w:rPr>
        <w:t>USD</w:t>
      </w:r>
      <w:r>
        <w:rPr>
          <w:sz w:val="16"/>
          <w:szCs w:val="16"/>
        </w:rPr>
        <w:t>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унок 6.</w:t>
        <w:tab/>
        <w:t>Изменение отраслевой структуры представительского списка Индекса KASE в 2011 году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16"/>
          <w:szCs w:val="16"/>
        </w:rPr>
        <w:tab/>
        <w:t xml:space="preserve">При составлении графика использовался отраслевой классификатор </w:t>
      </w:r>
      <w:r>
        <w:rPr>
          <w:sz w:val="16"/>
          <w:szCs w:val="16"/>
          <w:lang w:val="en-US"/>
        </w:rPr>
        <w:t>MSC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arra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Standard</w:t>
      </w:r>
      <w:r>
        <w:rPr>
          <w:sz w:val="16"/>
          <w:szCs w:val="16"/>
        </w:rPr>
        <w:t xml:space="preserve"> &amp; </w:t>
      </w:r>
      <w:r>
        <w:rPr>
          <w:sz w:val="16"/>
          <w:szCs w:val="16"/>
          <w:lang w:val="en-US"/>
        </w:rPr>
        <w:t>Poor</w:t>
      </w:r>
      <w:r>
        <w:rPr>
          <w:sz w:val="16"/>
          <w:szCs w:val="16"/>
        </w:rPr>
        <w:t>’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"</w:t>
      </w:r>
      <w:r>
        <w:rPr>
          <w:sz w:val="16"/>
          <w:szCs w:val="16"/>
          <w:lang w:val="en-US"/>
        </w:rPr>
        <w:t>Globa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ndustr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lassificati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tandard</w:t>
      </w:r>
      <w:r>
        <w:rPr>
          <w:sz w:val="16"/>
          <w:szCs w:val="16"/>
        </w:rPr>
        <w:t>" (</w:t>
      </w:r>
      <w:r>
        <w:rPr>
          <w:sz w:val="16"/>
          <w:szCs w:val="16"/>
          <w:lang w:val="en-US"/>
        </w:rPr>
        <w:t>GICS</w:t>
      </w:r>
      <w:r>
        <w:rPr>
          <w:rFonts w:cs="Arial"/>
          <w:sz w:val="16"/>
          <w:szCs w:val="16"/>
          <w:vertAlign w:val="superscript"/>
        </w:rPr>
        <w:t>®</w:t>
      </w:r>
      <w:r>
        <w:rPr>
          <w:sz w:val="16"/>
          <w:szCs w:val="16"/>
        </w:rPr>
        <w:t>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Компании, акции которых находились в представительском списке Индекса KA</w:t>
      </w:r>
      <w:r>
        <w:rPr>
          <w:sz w:val="16"/>
          <w:szCs w:val="16"/>
          <w:lang w:val="en-US"/>
        </w:rPr>
        <w:t>SE</w:t>
      </w:r>
      <w:r>
        <w:rPr>
          <w:sz w:val="16"/>
          <w:szCs w:val="16"/>
        </w:rPr>
        <w:t xml:space="preserve"> на указанные даты, были отнесены к тому или иному сектору экономики в соответствии с критериями упомянутого выше классификатора. Затем на эти же даты в каждом секторе была вычислена суммарная рыночная стоимость всех находящихся в свободном обращении акций, эмитенты которых были отнесены к данному сектору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Суммарная рыночная стоимость акций определялась с учетом ограничительного коэффициента в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соответствии с пунктом 4 статьи 5 внутреннего документа </w:t>
      </w:r>
      <w:r>
        <w:rPr>
          <w:sz w:val="16"/>
          <w:szCs w:val="16"/>
          <w:lang w:val="en-US"/>
        </w:rPr>
        <w:t>KASE</w:t>
      </w:r>
      <w:r>
        <w:rPr>
          <w:sz w:val="16"/>
          <w:szCs w:val="16"/>
        </w:rPr>
        <w:t xml:space="preserve"> "Методика расчета индикаторов фондового рынка" (http://www.kase.kz/files/normative_base/indicators_met.pdf)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унок 7.</w:t>
        <w:tab/>
        <w:t>Динамика пятидневной скользящей средней показателя Price to Book семи наиболее ликвидных простых акций в 2011 году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16"/>
          <w:szCs w:val="16"/>
        </w:rPr>
        <w:tab/>
        <w:t xml:space="preserve">При расчете показателя </w:t>
      </w:r>
      <w:r>
        <w:rPr>
          <w:sz w:val="16"/>
          <w:szCs w:val="16"/>
          <w:lang w:val="en-US"/>
        </w:rPr>
        <w:t>Pric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ook</w:t>
      </w:r>
      <w:r>
        <w:rPr>
          <w:sz w:val="16"/>
          <w:szCs w:val="16"/>
        </w:rPr>
        <w:t xml:space="preserve"> использовалась имеющаяся на KA</w:t>
      </w:r>
      <w:r>
        <w:rPr>
          <w:sz w:val="16"/>
          <w:szCs w:val="16"/>
          <w:lang w:val="en-US"/>
        </w:rPr>
        <w:t>SE</w:t>
      </w:r>
      <w:r>
        <w:rPr>
          <w:sz w:val="16"/>
          <w:szCs w:val="16"/>
        </w:rPr>
        <w:t xml:space="preserve"> финансовая отчетность эмитентов акций, которая была наиболее актуальной на даты заключения сделок. При этом предпочтение отдавалось аудированной финансовой отчетности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Рынок корпоративных долговых ценных бумаг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23.</w:t>
        <w:tab/>
        <w:t>Официальный список KASE на 01 января 2012 года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16"/>
          <w:szCs w:val="16"/>
        </w:rPr>
        <w:tab/>
        <w:t>Для расчета суммарной номинальной стоимости размещенных облигаций в миллионах тенге номинал облигаций, валютой выпуска которых является доллар США, пересчитан в казахстанские тенге по средневзвешенному курсу тенге к доллару США, сложившемуся на утренней (основной) сессии 30 декабря 2011 года; номинал облигаций, валютой выпуска которых являются иные, помимо тенге и доллара США, валюты пересчитан в казахстанские тенге по курсу соответствующей валюты к тенге, установленному Национальным Банком на 30 декабря 2011 года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Суммарная рыночная стоимость размещенных облигаций каждого наименования представляет собой произведение их суммарной номинальной стоимости и цены последней (по состоянию на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01 января 2012 года) исполненной сделки с облигациями данного наименования, выраженной в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процентах к их номинальной стоимости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16"/>
          <w:szCs w:val="16"/>
        </w:rPr>
        <w:tab/>
        <w:t>Эквивалент указанного в предыдущем абзаце показателя в долларах США вычислен по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редневзвешенному курсу тенге к доллару США, сложившемуся на утренней (основной) сессии KASE 30 декабря 2011 года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24.</w:t>
        <w:tab/>
        <w:t>Изменения в списках KASE в 2011 году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16"/>
          <w:szCs w:val="16"/>
        </w:rPr>
        <w:tab/>
        <w:t>Под новым эмитентом подразумевается компания, долговые ценные бумаги которой ранее никогда не находились в официальном списке KA</w:t>
      </w:r>
      <w:r>
        <w:rPr>
          <w:sz w:val="16"/>
          <w:szCs w:val="16"/>
          <w:lang w:val="en-US"/>
        </w:rPr>
        <w:t>SE</w:t>
      </w:r>
      <w:r>
        <w:rPr>
          <w:sz w:val="16"/>
          <w:szCs w:val="16"/>
        </w:rPr>
        <w:t>, под первым листингом – листинг долговых ценных бумаг эмитента, который до этого никогда не являлся листинговой компанией KAS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16"/>
          <w:szCs w:val="16"/>
        </w:rPr>
        <w:tab/>
        <w:t xml:space="preserve">В качестве даты повышения категории для облигаций, находившихся в буферной категории официального списка </w:t>
      </w:r>
      <w:r>
        <w:rPr>
          <w:sz w:val="16"/>
          <w:szCs w:val="16"/>
          <w:lang w:val="en-US"/>
        </w:rPr>
        <w:t>KASE</w:t>
      </w:r>
      <w:r>
        <w:rPr>
          <w:sz w:val="16"/>
          <w:szCs w:val="16"/>
        </w:rPr>
        <w:t>, указана дата их перевода в категорию "Долговые ценные бумаги без рейтинговой оценки"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16"/>
          <w:szCs w:val="16"/>
        </w:rPr>
        <w:tab/>
        <w:t>Кроме прочего, таблица содержит информацию о делистинге облигаций, который связан с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истечением срока их обращения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25.</w:t>
        <w:tab/>
        <w:t>Отраслевая структура официального списка KASE (корпоративные долговые ценные бумаги по рыночной стоимости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 xml:space="preserve">Для составления таблицы использовался отраслевой классификатор </w:t>
      </w:r>
      <w:r>
        <w:rPr>
          <w:sz w:val="16"/>
          <w:szCs w:val="16"/>
          <w:lang w:val="en-US"/>
        </w:rPr>
        <w:t>MSC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arra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Standard</w:t>
      </w:r>
      <w:r>
        <w:rPr>
          <w:sz w:val="16"/>
          <w:szCs w:val="16"/>
        </w:rPr>
        <w:t xml:space="preserve"> &amp; </w:t>
      </w:r>
      <w:r>
        <w:rPr>
          <w:sz w:val="16"/>
          <w:szCs w:val="16"/>
          <w:lang w:val="en-US"/>
        </w:rPr>
        <w:t>Poor</w:t>
      </w:r>
      <w:r>
        <w:rPr>
          <w:sz w:val="16"/>
          <w:szCs w:val="16"/>
        </w:rPr>
        <w:t>’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"</w:t>
      </w:r>
      <w:r>
        <w:rPr>
          <w:sz w:val="16"/>
          <w:szCs w:val="16"/>
          <w:lang w:val="en-US"/>
        </w:rPr>
        <w:t>Globa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ndustr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lassificati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tandard</w:t>
      </w:r>
      <w:r>
        <w:rPr>
          <w:sz w:val="16"/>
          <w:szCs w:val="16"/>
        </w:rPr>
        <w:t>" (</w:t>
      </w:r>
      <w:r>
        <w:rPr>
          <w:sz w:val="16"/>
          <w:szCs w:val="16"/>
          <w:lang w:val="en-US"/>
        </w:rPr>
        <w:t>GICS</w:t>
      </w:r>
      <w:r>
        <w:rPr>
          <w:rFonts w:cs="Arial"/>
          <w:sz w:val="16"/>
          <w:szCs w:val="16"/>
          <w:vertAlign w:val="superscript"/>
        </w:rPr>
        <w:t>®</w:t>
      </w:r>
      <w:r>
        <w:rPr>
          <w:sz w:val="16"/>
          <w:szCs w:val="16"/>
        </w:rPr>
        <w:t>). Компании, долговые ценные бумаги которых находились в официальном списке KA</w:t>
      </w:r>
      <w:r>
        <w:rPr>
          <w:sz w:val="16"/>
          <w:szCs w:val="16"/>
          <w:lang w:val="en-US"/>
        </w:rPr>
        <w:t>SE</w:t>
      </w:r>
      <w:r>
        <w:rPr>
          <w:sz w:val="16"/>
          <w:szCs w:val="16"/>
        </w:rPr>
        <w:t xml:space="preserve"> на указанные в таблице даты, были отнесены к тому или иному сектору экономики в соответствии с критериями этого классификатора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 xml:space="preserve">На указанные в таблице даты была вычислена рыночная капитализация каждого из названных выше секторов в соответствии с внутренним документом Биржи "Методика расчета индикаторов фондового рынка"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Вычисления производились в тенге, полученные значения были переведены в доллары США по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редневзвешенному курсу доллара США к тенге, действовавшему на указанные в таблице даты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26.</w:t>
        <w:tab/>
        <w:t>Объем торгов корпоративными долговыми ценными бумагами на KASE в 2011 году (по</w:t>
      </w:r>
      <w:r>
        <w:rPr>
          <w:b/>
          <w:sz w:val="16"/>
          <w:szCs w:val="16"/>
          <w:lang w:val="en-US"/>
        </w:rPr>
        <w:t> </w:t>
      </w:r>
      <w:r>
        <w:rPr>
          <w:b/>
          <w:sz w:val="16"/>
          <w:szCs w:val="16"/>
        </w:rPr>
        <w:t>месяцам, кварталам и секторам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В колонках "купля-продажа" приводится суммарный объем исполненных сделок, которые были заключены: методом непрерывного встречного аукциона на вторичном и первичном (такая возможность не исключается) рынке; методом прямых сделок (в основном на вторичном рынке, однако и здесь не исключено размещение ценных бумаг или выкуп их эмитентом)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27.</w:t>
        <w:tab/>
        <w:t>Отраслевая структура объема торгов корпоративными долговыми ценными бумагами на</w:t>
      </w:r>
      <w:r>
        <w:rPr>
          <w:b/>
          <w:sz w:val="16"/>
          <w:szCs w:val="16"/>
          <w:lang w:val="en-US"/>
        </w:rPr>
        <w:t> </w:t>
      </w:r>
      <w:r>
        <w:rPr>
          <w:b/>
          <w:sz w:val="16"/>
          <w:szCs w:val="16"/>
        </w:rPr>
        <w:t>KASE в 2011 и 2010 годах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eastAsia="Arial"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Для составления таблицы использовался отраслевой классификатор </w:t>
      </w:r>
      <w:r>
        <w:rPr>
          <w:sz w:val="16"/>
          <w:szCs w:val="16"/>
          <w:lang w:val="en-US"/>
        </w:rPr>
        <w:t>MSC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arra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Standard</w:t>
      </w:r>
      <w:r>
        <w:rPr>
          <w:sz w:val="16"/>
          <w:szCs w:val="16"/>
        </w:rPr>
        <w:t xml:space="preserve"> &amp; </w:t>
      </w:r>
      <w:r>
        <w:rPr>
          <w:sz w:val="16"/>
          <w:szCs w:val="16"/>
          <w:lang w:val="en-US"/>
        </w:rPr>
        <w:t>Poor</w:t>
      </w:r>
      <w:r>
        <w:rPr>
          <w:sz w:val="16"/>
          <w:szCs w:val="16"/>
        </w:rPr>
        <w:t>’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"</w:t>
      </w:r>
      <w:r>
        <w:rPr>
          <w:sz w:val="16"/>
          <w:szCs w:val="16"/>
          <w:lang w:val="en-US"/>
        </w:rPr>
        <w:t>Globa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ndustr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lassificati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tandard</w:t>
      </w:r>
      <w:r>
        <w:rPr>
          <w:sz w:val="16"/>
          <w:szCs w:val="16"/>
        </w:rPr>
        <w:t>" (</w:t>
      </w:r>
      <w:r>
        <w:rPr>
          <w:sz w:val="16"/>
          <w:szCs w:val="16"/>
          <w:lang w:val="en-US"/>
        </w:rPr>
        <w:t>GICS</w:t>
      </w:r>
      <w:r>
        <w:rPr>
          <w:rFonts w:cs="Arial"/>
          <w:sz w:val="16"/>
          <w:szCs w:val="16"/>
          <w:vertAlign w:val="superscript"/>
        </w:rPr>
        <w:t>®</w:t>
      </w:r>
      <w:r>
        <w:rPr>
          <w:sz w:val="16"/>
          <w:szCs w:val="16"/>
        </w:rPr>
        <w:t>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 xml:space="preserve">Для составления таблицы компании, долговые обязательства которых находились в официальном списке </w:t>
      </w:r>
      <w:r>
        <w:rPr>
          <w:sz w:val="16"/>
          <w:szCs w:val="16"/>
          <w:lang w:val="en-US"/>
        </w:rPr>
        <w:t>KASE</w:t>
      </w:r>
      <w:r>
        <w:rPr>
          <w:sz w:val="16"/>
          <w:szCs w:val="16"/>
        </w:rPr>
        <w:t xml:space="preserve"> в указанные в таблице периоды, были отнесены к тому или иному сектору экономики в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оответствии с критериями упомянутого выше классификатора. Затем за указанные в таблице периоды в каждом секторе был вычислен объем торгов названными ценными бумагами тех компаний, которые были отнесены к данному сектору. Сделки, заключенные в рамках специализированных торгов по размещению ценных бумаг при этом не учитывались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Вычисления производились в тенге, полученные значения были переведены в доллары США по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редневзвешенному курсу тенге к доллару США, сложившемуся на утренних (основных) торгах иностранной валютой в дни заключения соответствующих сделок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блица 28. </w:t>
        <w:tab/>
        <w:t>Сравнительные статистические данные по рынку корпоративных долговых ценных бумаг KASE в 2011 и 2010 годах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 xml:space="preserve">В разделе таблицы "Рыночные сделки" приводятся данные по исполненным сделкам, которые были заключены на </w:t>
      </w:r>
      <w:r>
        <w:rPr>
          <w:sz w:val="16"/>
          <w:szCs w:val="16"/>
          <w:lang w:val="en-US"/>
        </w:rPr>
        <w:t>KASE</w:t>
      </w:r>
      <w:r>
        <w:rPr>
          <w:sz w:val="16"/>
          <w:szCs w:val="16"/>
        </w:rPr>
        <w:t xml:space="preserve"> в секторе купли-продажи методом непрерывного встречного аукциона. Указанный сектор обычно используется для торговли на вторичном рынке. Однако здесь могут заключаться и сделки по размещению ценных бумаг эмитентами. Если такие сделки не регистрировались участниками торгов как сделки первичного рынка, Биржа не может выделить их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отдельную статистическую группу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>В разделе таблицы "Прямые сделки" приводятся данные по исполненным сделкам, которые были заключены на KASE в секторе купли-продажи методом прямых сделок. Указанный сектор обычно используется для торговли на вторичном рынке. Однако здесь могут заключаться и сделки по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размещению ценных бумаг эмитентами. Если такие сделки не регистрировались участниками торгов как сделки первичного рынка, Биржа не может выделить их в отдельную статистическую группу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29.</w:t>
        <w:tab/>
        <w:t>Распределение объема биржевых сделок купли-продажи корпоративных долговых ценных бумаг по категориям официального списка в 2011 году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При составлении таблицы учитывалась диспозиция корпоративных долговых ценных бумаг в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списках </w:t>
      </w:r>
      <w:r>
        <w:rPr>
          <w:sz w:val="16"/>
          <w:szCs w:val="16"/>
          <w:lang w:val="en-US"/>
        </w:rPr>
        <w:t>KASE</w:t>
      </w:r>
      <w:r>
        <w:rPr>
          <w:sz w:val="16"/>
          <w:szCs w:val="16"/>
        </w:rPr>
        <w:t xml:space="preserve"> по состоянию на дату заключения каждой сделки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При составлении таблицы не учитывались сделки, заключенные в рамках проведенных биржей специализированных торгов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30.</w:t>
        <w:tab/>
        <w:t>Брутто-оборот торгов корпоративными долговыми ценными бумагами на KASE в 2011 и 2010 годах в разрезе основных категорий инвесторов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16"/>
          <w:szCs w:val="16"/>
        </w:rPr>
        <w:tab/>
        <w:t>Приведенные в таблице значения рассчитаны по брутто-обороту (объем покупки + объем продажи) исполненных сделок купли-продажи корпоративных долговых ценных бумаг, включая сделки, заключенные на специализированных торгах по их размещению или выкупу. При этом из расчета исключена позиция единственного продавца (или покупателя)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 xml:space="preserve"> корпоративных долговых обязательств на специализированных торгах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31.</w:t>
        <w:tab/>
        <w:t>Рэнкинг десяти наиболее активных операторов биржевого вторичного рынка корпоративных облигаций в 2011 году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16"/>
          <w:szCs w:val="16"/>
        </w:rPr>
        <w:tab/>
        <w:t>Рэнкинг активности составлен согласно внутреннему документу KASE "Методика расчета показателей активности членов АО "Казахстанская фондовая биржа" (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http://www.kase.kz/files/normative_base/members_activity.pdf</w:t>
        </w:r>
      </w:hyperlink>
      <w:r>
        <w:rPr>
          <w:sz w:val="16"/>
          <w:szCs w:val="16"/>
        </w:rPr>
        <w:t>)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Рынок государственных ценных бумаг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sz w:val="16"/>
          <w:szCs w:val="16"/>
        </w:rPr>
        <w:t>Рисунок 11.</w:t>
        <w:tab/>
        <w:t>Динамика госдолга Казахстана, выпущенного в виде ГЦБ, за 2000–2011 годы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Эквивалент в долларах США объема госдолга, деноминированного в тенге, рассчитан по курсу Национального Банка на конец каждого из приведенных на графике периодов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16"/>
          <w:szCs w:val="16"/>
        </w:rPr>
        <w:tab/>
        <w:t>На графике учитывается номинальная стоимость долга без стоимости его обслуживания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Приведенная на графике информация не является официальной статистикой. Тем не менее, Биржа предприняла все возможные действия для отображения максимально достоверной и независимой от официальных источников информации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34.</w:t>
        <w:tab/>
        <w:t>Результаты размещения ГЦБ Министерства финансов Казахстана на KASE в 2011 году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16"/>
          <w:szCs w:val="16"/>
        </w:rPr>
        <w:tab/>
        <w:t>Под доходностью понимается доходность облигаций к погашению для покупателя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Помеченные звездочкой значения представляют собой прогнозную доходность к погашению, рассчитанную по уровню инфляции, известному на момент проведения торгов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16"/>
          <w:szCs w:val="16"/>
        </w:rPr>
        <w:tab/>
        <w:t>Данные в таблице отсортированы по торговым кодам ценных бумаг на KA</w:t>
      </w:r>
      <w:r>
        <w:rPr>
          <w:sz w:val="16"/>
          <w:szCs w:val="16"/>
          <w:lang w:val="en-US"/>
        </w:rPr>
        <w:t>SE</w:t>
      </w:r>
      <w:r>
        <w:rPr>
          <w:sz w:val="16"/>
          <w:szCs w:val="16"/>
        </w:rPr>
        <w:t xml:space="preserve"> в алфавитном порядке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36.</w:t>
        <w:tab/>
        <w:t>Структура объема сделок вторичного биржевого рынка казахстанских ГЦБ в 2011 году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16"/>
          <w:szCs w:val="16"/>
        </w:rPr>
        <w:tab/>
        <w:t>В таблице учтен объем исполненных сделок, заключенных с указанными в таблице облигациями в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екторе вторичного рынка KA</w:t>
      </w:r>
      <w:r>
        <w:rPr>
          <w:sz w:val="16"/>
          <w:szCs w:val="16"/>
          <w:lang w:val="en-US"/>
        </w:rPr>
        <w:t>SE</w:t>
      </w:r>
      <w:r>
        <w:rPr>
          <w:sz w:val="16"/>
          <w:szCs w:val="16"/>
        </w:rPr>
        <w:t>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38.</w:t>
        <w:tab/>
        <w:t>Рэнкинг десяти наиболее активных операторов биржевого вторичного рынка ГЦБ в 2011 году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Рэнкинг активности составлен согласно внутреннему документу KASE "Методика расчета показателей активности членов АО "Казахстанская фондовая биржа" (</w:t>
      </w:r>
      <w:hyperlink r:id="rId7">
        <w:r>
          <w:rPr>
            <w:rStyle w:val="InternetLink"/>
            <w:color w:val="000000"/>
            <w:sz w:val="16"/>
            <w:szCs w:val="16"/>
            <w:u w:val="none"/>
          </w:rPr>
          <w:t>http://www.kase.kz/files/normative_base/members_activity.pdf</w:t>
        </w:r>
      </w:hyperlink>
      <w:r>
        <w:rPr>
          <w:sz w:val="16"/>
          <w:szCs w:val="16"/>
        </w:rPr>
        <w:t>)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Рынок операций репо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47.</w:t>
        <w:tab/>
        <w:t>Участники биржевого рынка репо в 2011 и 2010 годах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16"/>
          <w:szCs w:val="16"/>
        </w:rPr>
        <w:tab/>
        <w:t>Таблица составлена без учета позиции Национального Банка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48.</w:t>
        <w:tab/>
        <w:t>Рэнкинг десяти наиболее активных операторов рынка репо на KASE в 2011 году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Рэнкинг активности составлен согласно внутреннему документу KASE "Методика расчета показателей активности членов АО "Казахстанская фондовая биржа" (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http://www.kase.kz/files/normative_base/members_activity.pdf</w:t>
        </w:r>
      </w:hyperlink>
      <w:r>
        <w:rPr>
          <w:sz w:val="16"/>
          <w:szCs w:val="16"/>
        </w:rPr>
        <w:t>)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Рынок иностранных валют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51.</w:t>
        <w:tab/>
        <w:t>Сравнительные статистические данные по рынку USD/KZT на KASE в 2011 и 2010 годах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16"/>
          <w:szCs w:val="16"/>
        </w:rPr>
        <w:tab/>
        <w:t>Таблица составлена с учетом операций валютного свопа, которые проводились в отношении доллара США как предмета таких операций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Справочная информация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56.</w:t>
        <w:tab/>
        <w:t>Основные листинговые требования KAS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16"/>
          <w:szCs w:val="16"/>
        </w:rPr>
        <w:tab/>
        <w:t>При листинге облигаций, выпущенных специальным предприятием под гарантию его единственного учредителя (участника), листинговые требования применяются не к эмитенту данных облигаций, а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к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такому гаранту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16"/>
          <w:szCs w:val="16"/>
        </w:rPr>
        <w:tab/>
        <w:t>При листинге депозитарных расписок, базовым активом которых являются акции, выпущенные в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оответствии с законодательством Республики Казахстан и других государств, листинговые требования применяются по отношению к данному базовому активу и его эмитенту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Для производных ценных бумаг листинговые требования устанавливаются правилами фондовой биржи, согласованными с АФН и АРД РФЦА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>Для инфраструктурных и секьюритизированных облигаций, ценных бумаг международных финансовых организаций, государственных ценных бумаг, а также для применения упрощенной процедуры листинга ценных бумаг, приказом Председателя АРД РФЦА "Об установлении требований к эмитентам, чьи ценные бумаги предполагаются к включению или включены в список специальной торговой площадки регионального финансового центра города Алматы, а также к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таким ценным бумагам" от 08 мая 2008 года № 04.2-09/119 и постановлением Правления АФН "О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требованиях к эмитентам и их ценным бумагам, допускаемым (допущенным) к обращению на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фондовой бирже, а также к отдельным категориям списка фондовой биржи" от 26 мая 2008 года №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77 установлены отдельные листинговые требования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58.</w:t>
        <w:tab/>
        <w:t>Динамика основных индикаторов рынка KASE в 2011 году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16"/>
          <w:szCs w:val="16"/>
        </w:rPr>
        <w:tab/>
        <w:t>Показатели капитализации рынков и фондовые индексы рас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читаны в соответствии с внутренним документом KA</w:t>
      </w:r>
      <w:r>
        <w:rPr>
          <w:sz w:val="16"/>
          <w:szCs w:val="16"/>
          <w:lang w:val="en-US"/>
        </w:rPr>
        <w:t>SE</w:t>
      </w:r>
      <w:r>
        <w:rPr>
          <w:sz w:val="16"/>
          <w:szCs w:val="16"/>
        </w:rPr>
        <w:t xml:space="preserve"> "Методика расчета индикаторов фондового рынка". В объеме сделок с ценными бумагами учитываются только исполненные сделки, заключенные в секторе купли-продажи методом непрерывного встречного аукциона. По иностранным валютам приводится средневзвешенный курс по итогам сессии, которая является основной для указанной валюты; в качестве объема торгов приводится полный объем торгов за день на всех сессиях всеми валютными инструментами, включая операции валютного свопа по сделкам открытия.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61.</w:t>
        <w:tab/>
        <w:t>Список кодов корпоративных эмитентов, ценные бумаги которых находились в списках KASE в 2011 году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1440"/>
        <w:rPr/>
      </w:pPr>
      <w:r>
        <w:rPr>
          <w:sz w:val="16"/>
          <w:szCs w:val="16"/>
        </w:rPr>
        <w:tab/>
        <w:t>Инструкция о порядке кодировки членов АО "Казахстанская фондовая биржа", финансовых инструментов и эмитентов ценных бумаг публикуется на веб-сайте KA</w:t>
      </w:r>
      <w:r>
        <w:rPr>
          <w:sz w:val="16"/>
          <w:szCs w:val="16"/>
          <w:lang w:val="en-US"/>
        </w:rPr>
        <w:t>SE</w:t>
      </w:r>
      <w:r>
        <w:rPr>
          <w:sz w:val="16"/>
          <w:szCs w:val="16"/>
        </w:rPr>
        <w:t xml:space="preserve"> по адресу </w:t>
      </w:r>
      <w:hyperlink r:id="rId9">
        <w:r>
          <w:rPr>
            <w:rStyle w:val="InternetLink"/>
            <w:color w:val="000000"/>
            <w:sz w:val="16"/>
            <w:szCs w:val="16"/>
            <w:u w:val="none"/>
          </w:rPr>
          <w:t>http://www.kase.kz/files/normative_base/code_fins.pdf</w:t>
        </w:r>
      </w:hyperlink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spacing w:before="0" w:after="120"/>
      <w:rPr/>
    </w:pPr>
    <w:r>
      <w:rPr>
        <w:sz w:val="16"/>
        <w:szCs w:val="16"/>
      </w:rPr>
      <w:t>Фактический материал к отчету KASE за 2011 год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Термин используется в трактовке пункта 1 статьи 9 внутреннего документа KASE "Положение о методах проведения торгов" (</w:t>
      </w:r>
      <w:hyperlink r:id="rId1">
        <w:r>
          <w:rPr>
            <w:rStyle w:val="InternetLink"/>
            <w:color w:val="000000"/>
            <w:sz w:val="16"/>
            <w:szCs w:val="16"/>
            <w:u w:val="none"/>
          </w:rPr>
          <w:t>http://www.kase.kz/files/normative_base/methods.pdf</w:t>
        </w:r>
      </w:hyperlink>
      <w:r>
        <w:rPr>
          <w:sz w:val="16"/>
          <w:szCs w:val="16"/>
        </w:rPr>
        <w:t>).</w:t>
      </w:r>
    </w:p>
  </w:footnote>
  <w:footnote w:id="3">
    <w:p>
      <w:pPr>
        <w:pStyle w:val="Footnote"/>
        <w:spacing w:before="0" w:after="120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Термин используется в трактовке пункта 1 статьи 9 внутреннего документа KASE "Положение о методах проведения торгов" (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http://www.kase.kz/files/normative_base/methods.pdf</w:t>
        </w:r>
      </w:hyperlink>
      <w:r>
        <w:rPr>
          <w:sz w:val="16"/>
          <w:szCs w:val="16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>Справочная информ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16"/>
    </w:rPr>
  </w:style>
  <w:style w:type="character" w:styleId="Style16">
    <w:name w:val="Тема примечания Знак"/>
    <w:basedOn w:val="Style1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16"/>
    </w:rPr>
  </w:style>
  <w:style w:type="paragraph" w:styleId="Style19">
    <w:name w:val="Заголовок"/>
    <w:basedOn w:val="Normal"/>
    <w:next w:val="Normal"/>
    <w:qFormat/>
    <w:pPr>
      <w:spacing w:before="0" w:after="120"/>
    </w:pPr>
    <w:rPr>
      <w:b/>
      <w:caps/>
      <w:shadow/>
      <w:sz w:val="36"/>
    </w:rPr>
  </w:style>
  <w:style w:type="paragraph" w:styleId="Style20">
    <w:name w:val="Раздел"/>
    <w:basedOn w:val="Normal"/>
    <w:next w:val="Normal"/>
    <w:qFormat/>
    <w:pPr>
      <w:keepNext w:val="true"/>
      <w:spacing w:before="360" w:after="120"/>
    </w:pPr>
    <w:rPr>
      <w:caps/>
      <w:sz w:val="18"/>
    </w:rPr>
  </w:style>
  <w:style w:type="paragraph" w:styleId="1">
    <w:name w:val="Булет_1"/>
    <w:basedOn w:val="Normal"/>
    <w:qFormat/>
    <w:pPr>
      <w:numPr>
        <w:ilvl w:val="0"/>
        <w:numId w:val="2"/>
      </w:numPr>
    </w:pPr>
    <w:rPr>
      <w:lang w:val="en-US"/>
    </w:rPr>
  </w:style>
  <w:style w:type="paragraph" w:styleId="Style21">
    <w:name w:val="Тема примечания"/>
    <w:basedOn w:val="Style18"/>
    <w:next w:val="Style18"/>
    <w:qFormat/>
    <w:pPr/>
    <w:rPr>
      <w:b/>
      <w:bCs/>
      <w:sz w:val="20"/>
    </w:rPr>
  </w:style>
  <w:style w:type="paragraph" w:styleId="Style2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e.kz/files/normative_base/ind_currency.pdf" TargetMode="External"/><Relationship Id="rId3" Type="http://schemas.openxmlformats.org/officeDocument/2006/relationships/hyperlink" Target="http://www.kase.kz/files/normative_base/metodika_liquid.pdf" TargetMode="External"/><Relationship Id="rId4" Type="http://schemas.openxmlformats.org/officeDocument/2006/relationships/hyperlink" Target="http://www.kase.kz/files/normative_base/members_activity.pdf" TargetMode="External"/><Relationship Id="rId5" Type="http://schemas.openxmlformats.org/officeDocument/2006/relationships/hyperlink" Target="http://www.kase.kz/files/normative_base/indicators_met.pdf" TargetMode="External"/><Relationship Id="rId6" Type="http://schemas.openxmlformats.org/officeDocument/2006/relationships/hyperlink" Target="http://www.kase.kz/files/normative_base/members_activity.pdf" TargetMode="External"/><Relationship Id="rId7" Type="http://schemas.openxmlformats.org/officeDocument/2006/relationships/hyperlink" Target="http://www.kase.kz/files/normative_base/members_activity.pdf" TargetMode="External"/><Relationship Id="rId8" Type="http://schemas.openxmlformats.org/officeDocument/2006/relationships/hyperlink" Target="http://www.kase.kz/files/normative_base/members_activity.pdf" TargetMode="External"/><Relationship Id="rId9" Type="http://schemas.openxmlformats.org/officeDocument/2006/relationships/hyperlink" Target="http://www.kase.kz/files/normative_base/code_fins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ase.kz/files/normative_base/methods.pdf" TargetMode="External"/><Relationship Id="rId2" Type="http://schemas.openxmlformats.org/officeDocument/2006/relationships/hyperlink" Target="http://www.kase.kz/files/normative_base/method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43:00Z</dcterms:created>
  <dc:creator>hn</dc:creator>
  <dc:description/>
  <cp:keywords/>
  <dc:language>en-US</dc:language>
  <cp:lastModifiedBy>assel</cp:lastModifiedBy>
  <cp:lastPrinted>2010-06-04T14:44:00Z</cp:lastPrinted>
  <dcterms:modified xsi:type="dcterms:W3CDTF">2012-08-29T08:12:00Z</dcterms:modified>
  <cp:revision>4</cp:revision>
  <dc:subject/>
  <dc:title>Примечания к таблицам книги фактического материала</dc:title>
</cp:coreProperties>
</file>