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40" w:right="29" w:hanging="1440"/>
        <w:rPr/>
      </w:pPr>
      <w:r>
        <w:rPr>
          <w:b/>
          <w:bCs/>
          <w:sz w:val="16"/>
          <w:lang w:val="ru-RU"/>
        </w:rPr>
        <w:t>Таблица 60.</w:t>
        <w:tab/>
        <w:t xml:space="preserve">Перечень внутренних документов </w:t>
      </w:r>
      <w:r>
        <w:rPr>
          <w:b/>
          <w:bCs/>
          <w:sz w:val="16"/>
          <w:lang w:val="en-US"/>
        </w:rPr>
        <w:t>KASE</w:t>
      </w:r>
      <w:r>
        <w:rPr>
          <w:b/>
          <w:bCs/>
          <w:sz w:val="16"/>
          <w:lang w:val="ru-RU"/>
        </w:rPr>
        <w:t xml:space="preserve">, а также поправок во внутренние документы </w:t>
      </w:r>
      <w:r>
        <w:rPr>
          <w:b/>
          <w:bCs/>
          <w:sz w:val="16"/>
          <w:lang w:val="en-US"/>
        </w:rPr>
        <w:t>KASE</w:t>
      </w:r>
      <w:r>
        <w:rPr>
          <w:b/>
          <w:bCs/>
          <w:sz w:val="16"/>
          <w:lang w:val="ru-RU"/>
        </w:rPr>
        <w:t>, утвержденных в 2011 году</w:t>
      </w:r>
    </w:p>
    <w:p>
      <w:pPr>
        <w:pStyle w:val="Normal"/>
        <w:tabs>
          <w:tab w:val="clear" w:pos="431"/>
          <w:tab w:val="left" w:pos="1440" w:leader="none"/>
          <w:tab w:val="left" w:pos="1872" w:leader="none"/>
          <w:tab w:val="left" w:pos="2304" w:leader="none"/>
        </w:tabs>
        <w:spacing w:before="0" w:after="120"/>
        <w:ind w:left="1872" w:hanging="1872"/>
        <w:rPr>
          <w:rFonts w:ascii="Arial Unicode MS" w:hAnsi="Arial Unicode MS" w:eastAsia="Arial Unicode MS" w:cs="Arial Unicode MS"/>
          <w:sz w:val="16"/>
          <w:lang w:val="ru-RU"/>
        </w:rPr>
      </w:pPr>
      <w:r>
        <w:rPr>
          <w:b/>
          <w:bCs/>
          <w:sz w:val="16"/>
          <w:lang w:val="ru-RU"/>
        </w:rPr>
        <w:t>Общая часть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1.</w:t>
        <w:tab/>
        <w:t>Стратегия развития АО "Казахстанская фондовая биржа" на 2011–2013 годы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24 феврал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о:</w:t>
        <w:tab/>
        <w:t>Биржевым советом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>Комментарии:</w:t>
        <w:tab/>
        <w:t>определяет основные направления развития KASE на 2011-2013 годы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2.</w:t>
        <w:tab/>
        <w:t>Основные положения информационной политики АО "Казахстанская фондовая биржа"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15 марта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16 марта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Комментарии:</w:t>
        <w:tab/>
        <w:t>определяет основополагающие принципы и порядок реализации информационной политики KASE в области взаимодействия с заинтересованными лицами (включая средства массовой информации) и собственным персоналом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3.</w:t>
        <w:tab/>
        <w:t>Изменение № 3 в Положение об условиях коммерческого предоставления биржевой информации о торгах в режиме реального времени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15 марта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о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01 апрел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  <w:lang w:val="kk-KZ"/>
        </w:rPr>
        <w:tab/>
        <w:t>Комментарии:</w:t>
        <w:tab/>
        <w:t>изменением снижены тарифы за предоставление биржевой информации о торгах в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режиме реального времени ее перераспространителям (вендорам) в среднем на 35 %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4.</w:t>
        <w:tab/>
        <w:t>Правила распространения биржевой информации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8 апрел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01 июл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</w:rPr>
        <w:tab/>
      </w:r>
      <w:r>
        <w:rPr>
          <w:sz w:val="16"/>
          <w:szCs w:val="16"/>
          <w:lang w:val="kk-KZ"/>
        </w:rPr>
        <w:t>Комментарии:</w:t>
        <w:tab/>
        <w:t>новая редакция Правил разработана в связи с вводом в действие с 16 марта 2011 года внутреннего документа KASE "Основные положения информационной политики АО "Казахстанская фондовая биржа"", который создан в расчете на новую редакцию Правил. Кроме того, в предыдущей редакции Правил отсутствовало исчерпывающее описание отдельных видов биржевой информации; устарела классификация способов распространения биржевой информации; отсутствовали нормы, определяющие основной способ распространения биржевой информации каждого вида; отсутствовало определение наиболее надежного и достоверного источника для основных видов биржевой информации; отсутствовало четкое разграничение информации, которая предоставляется бесплатно и на коммерческой (платной) основе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ab/>
        <w:t>Наиболее существенными отличиями новой редакции Правил являются следующие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1.</w:t>
        <w:tab/>
        <w:t>Актуализирована и упорядочена классификация биржевой информации (в том числе через включение в классификацию торговой информации в режиме реального времени, задержанной и производной торговой информации)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2.</w:t>
        <w:tab/>
        <w:t>Определены основные и дополнительные способы распространения каждого вида биржевой информации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3.</w:t>
        <w:tab/>
        <w:t>Для наиболее важной биржевой информации определены приоритетные источники, которые следует использовать при наличии расхождений в</w:t>
      </w:r>
      <w:r>
        <w:rPr>
          <w:sz w:val="16"/>
          <w:lang w:val="en-US"/>
        </w:rPr>
        <w:t> </w:t>
      </w:r>
      <w:r>
        <w:rPr>
          <w:sz w:val="16"/>
        </w:rPr>
        <w:t>различных публикациях Биржи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4.</w:t>
        <w:tab/>
        <w:t>Проведено ясное разграничение биржевой информации на бесплатную (свободно распространяемую) и платную (распространяемую на коммерческой основе). При этом установлено, что все виды биржевой информации распространяются бесплатно теми способами, которые оговорены в Правилах. На коммерческой основе распространяются только информационные продукты</w:t>
      </w:r>
      <w:r>
        <w:rPr>
          <w:sz w:val="16"/>
          <w:lang w:val="en-US"/>
        </w:rPr>
        <w:t> </w:t>
      </w:r>
      <w:r>
        <w:rPr>
          <w:sz w:val="16"/>
        </w:rPr>
        <w:t>– биржевая информация, специально сгруппированная, отформатированная и</w:t>
      </w:r>
      <w:r>
        <w:rPr>
          <w:sz w:val="16"/>
          <w:lang w:val="en-US"/>
        </w:rPr>
        <w:t> </w:t>
      </w:r>
      <w:r>
        <w:rPr>
          <w:sz w:val="16"/>
        </w:rPr>
        <w:t>обработанная с целью ее продажи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5.</w:t>
        <w:tab/>
        <w:t>Установлена норма, в соответствии с которой Биржа имеет право привлекать стороннюю организацию (уполномоченное агентство) для распространения ее информационных продуктов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ab/>
        <w:t>6.</w:t>
        <w:tab/>
        <w:t>Определены условия вторичного распространения биржевой информации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7.</w:t>
        <w:tab/>
        <w:t>Дополнены нормы по ограничению ответственности Биржи при распространении биржевой информации. В частности, в текст Правил введено определение, согласно которому распространяемая биржевая информация не</w:t>
      </w:r>
      <w:r>
        <w:rPr>
          <w:sz w:val="16"/>
          <w:lang w:val="en-US"/>
        </w:rPr>
        <w:t> </w:t>
      </w:r>
      <w:r>
        <w:rPr>
          <w:sz w:val="16"/>
        </w:rPr>
        <w:t>может служить рекомендацией к совершению каких-либо операций на</w:t>
      </w:r>
      <w:r>
        <w:rPr>
          <w:sz w:val="16"/>
          <w:lang w:val="en-US"/>
        </w:rPr>
        <w:t> </w:t>
      </w:r>
      <w:r>
        <w:rPr>
          <w:sz w:val="16"/>
        </w:rPr>
        <w:t>финансовом рынке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5.</w:t>
        <w:tab/>
        <w:t>Политика по управлению рисками АО "Казахстанская фондовая биржа"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31 ма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о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01 июл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</w:rPr>
        <w:tab/>
        <w:t>Комментарии:</w:t>
        <w:tab/>
        <w:t>Политика определяет цели, задачи, принципы, основные компоненты и организацию управления рисками, а также перечень участников процесса управления рисками, их</w:t>
      </w:r>
      <w:r>
        <w:rPr>
          <w:sz w:val="16"/>
          <w:lang w:val="en-US"/>
        </w:rPr>
        <w:t> </w:t>
      </w:r>
      <w:r>
        <w:rPr>
          <w:sz w:val="16"/>
        </w:rPr>
        <w:t>функции, полномочия и ответственность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6.</w:t>
        <w:tab/>
        <w:t>Положение о Комитете Биржевого совета по бюджету и стратегическому планированию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31 ма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ввода в действие:</w:t>
        <w:tab/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  <w:lang w:val="kk-KZ"/>
        </w:rPr>
        <w:tab/>
        <w:t>Комментарии:</w:t>
        <w:tab/>
        <w:t>Положение определяет статус, компетенцию, состав, порядок работы и функции Комитета Биржевого совета по бюджету и стратегическому планированию, а также права и ответственность его членов. Комитет является консультационно-совещательным органом Биржевого совета и действует в интересах акционеров KASE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7.</w:t>
        <w:tab/>
        <w:t>Политика управления непрерывностью деятельности АО "Казахстанская фондовая биржа"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30 июн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ввода в действие:</w:t>
        <w:tab/>
        <w:t>01 сент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  <w:lang w:val="kk-KZ"/>
        </w:rPr>
        <w:tab/>
        <w:t>Комментарии:</w:t>
        <w:tab/>
        <w:t>Политика определяет основные цели, задачи и этапы процесса управления непрерывностью деятельности Биржи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8.</w:t>
        <w:tab/>
        <w:t>Дополнения и изменения № 1 в Положение об Экспертном комитете Биржевого совет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31 августа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ввода в действие:</w:t>
        <w:tab/>
        <w:t>27 сент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  <w:lang w:val="kk-KZ"/>
        </w:rPr>
        <w:tab/>
        <w:t>Комментарии:</w:t>
        <w:tab/>
        <w:t>необходимость внесения поправок обусловлена вводом в действие с 23 августа 211 года новой редакции внутреннего документа KASE "Методика оценки ценных бумаг", в соответствии с которой к компетенции Экспертного комитета Биржевого совета отнесено определение некоторых параметров, необходимых для осуществления рыночной оценки ГЦБ, а именно нот Национального Банка, МЕККАМ, МЕОКАМ и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МЕУКАМ. В этой связи функции Комитета расширены с учетом функции по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разделению неиндексированных ГЦБ Республики Казахстан в целях осуществления их рыночной оценки на группы и определению параметров таких групп. Кроме того, в текст Положения внесены редакционные поправки в связи с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упразднением Агентства Республики Казахстан по регулированию и надзору финансового рынка и финансовых организаций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9.</w:t>
        <w:tab/>
        <w:t>Изменения № 1 в Положение о Листинговой комиссии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06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ввода в действие:</w:t>
        <w:tab/>
        <w:t>11 но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  <w:lang w:val="kk-KZ"/>
        </w:rPr>
        <w:tab/>
        <w:t>Комментарии:</w:t>
        <w:tab/>
        <w:t>изменениями внесены редакционные и уточняющие правки, связанные с упразднением Агентства Республики Казахстан по регулированию и надзору финансового рынка и финансовых организаций и Агентства Республики Казахстан по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регулированию деятельности регионального финансового центра города Алматы и передачей их функций Национальному Банку Республики Казахстан, а также с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процедурами по заочному голосованию членами Листинговой комиссии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10.</w:t>
        <w:tab/>
        <w:t>Изменения № 1 в Положение о Комитете Биржевого совета по финансовой отчетности и аудиту эмитентов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06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ввода в действие:</w:t>
        <w:tab/>
        <w:t>11 но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  <w:lang w:val="kk-KZ"/>
        </w:rPr>
        <w:tab/>
        <w:t>Комментарии:</w:t>
        <w:tab/>
        <w:t>изменениями внесены редакционные правки, связанные с упразднением Агентства Республики Казахстан по регулированию и надзору финансового рынка и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финансовых организаций и Агентства Республики Казахстан по регулированию деятельности регионального финансового центра города Алматы и передачей их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функций Национальному Банку Республики Казахстан, а также определение Интернет-ресурса (Web-сайта) приведено в соответствие с законодательством Республики Казахстан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11.</w:t>
        <w:tab/>
        <w:t>Изменения № 1 в Регламент работы Биржевого совета АО "Казахстанская фондовая биржа"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06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ввода в действие:</w:t>
        <w:tab/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  <w:lang w:val="kk-KZ"/>
        </w:rPr>
        <w:tab/>
        <w:t>Комментарии:</w:t>
        <w:tab/>
        <w:t>изменениями установлено, что уведомление членов Биржевого совета о проведении заседания Биржевого совета направляется не позднее, чем за пять рабочих дней до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даты проведения данного заседания (ранее не позднее, чем за три дня) в целях своевременного уведомления членов Биржевого совета; материалы по вопросам повестки дня заседания Биржевого совета предоставляются его членам за пять рабочих дней до данного заседания (ранее за три рабочих дня) в целях своевременного и детального ознакомления членов Биржевого совета с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материалами к данному заседанию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12.</w:t>
        <w:tab/>
        <w:t>Учетная политика АО "Казахстанская фондовая биржа"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27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ввода в действие:</w:t>
        <w:tab/>
        <w:t>01 января 2012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  <w:lang w:val="kk-KZ"/>
        </w:rPr>
        <w:tab/>
        <w:t>Комментарии:</w:t>
        <w:tab/>
        <w:t>Политика описывает конкретные принципы, основы, условия, правила и практику, принятые Биржей для подготовки и представления финансовой отчетности. Базой и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основой для формирования учетной политики являются международные стандарты финансовой отчетности, которые допускают альтернативные способы отражения хозяйственных операций, активов, собственного капитала, обязательств и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результатов деятельности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Члены Биржи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13.</w:t>
        <w:tab/>
        <w:t>Дополнения № 16 в Положение о членстве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24 феврал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ввода в действие:</w:t>
        <w:tab/>
        <w:t>24 июня 2011 года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</w:rPr>
        <w:tab/>
        <w:t>Комментарии:</w:t>
        <w:tab/>
        <w:t>дополнениями урегулирован порядок начала оплаты и освобождения от оплаты ежемесячных членских взносов соответственно для вновь допущенных к торгам и</w:t>
      </w:r>
      <w:r>
        <w:rPr>
          <w:sz w:val="16"/>
          <w:lang w:val="en-US"/>
        </w:rPr>
        <w:t> </w:t>
      </w:r>
      <w:r>
        <w:rPr>
          <w:sz w:val="16"/>
        </w:rPr>
        <w:t>отстраненных от участия в торгах членов KASE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14.</w:t>
        <w:tab/>
        <w:t>Изменения № 2 в Правила деятельности маркет-мейкеров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9 марта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01 июл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>Комментарии:</w:t>
        <w:tab/>
        <w:t>изменения внесены в Приложение 2 "Спецификация статуса маркет-мейкера для членов фондового рынка", Приложение 4 "Спецификация статуса маркет-мейкера доллара США" и Приложение 5 "Спецификация статуса маркет-мейкера рубля Российской Федерации" к Правилам. Изменениями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  <w:szCs w:val="16"/>
        </w:rPr>
      </w:pPr>
      <w:r>
        <w:rPr>
          <w:sz w:val="16"/>
          <w:szCs w:val="16"/>
        </w:rPr>
        <w:tab/>
        <w:tab/>
        <w:t>–</w:t>
        <w:tab/>
        <w:t>спрэд между наилучшими обязательными котировками для маркет-мейкеров доллара США определен в размере, не превышающем 0,1 тенге при нетто-позиции до 2 000 000 долларов США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  <w:szCs w:val="16"/>
        </w:rPr>
      </w:pPr>
      <w:r>
        <w:rPr>
          <w:sz w:val="16"/>
          <w:szCs w:val="16"/>
        </w:rPr>
        <w:tab/>
        <w:tab/>
        <w:t>–</w:t>
        <w:tab/>
        <w:t>спрэд между наилучшими обязательными котировками для маркет-мейкеров российского рубля определен в размере, не превышающем 0,01 тенге при нетто-позиции до 30 000 000 рублей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  <w:szCs w:val="16"/>
        </w:rPr>
      </w:pPr>
      <w:r>
        <w:rPr>
          <w:sz w:val="16"/>
          <w:szCs w:val="16"/>
        </w:rPr>
        <w:tab/>
        <w:tab/>
        <w:t>–</w:t>
        <w:tab/>
        <w:t>минимальный объем обязательной котировки для маркет-мейкеров облигаций установлен в размере 2 000 МРП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  <w:szCs w:val="16"/>
        </w:rPr>
        <w:tab/>
        <w:tab/>
        <w:t>–</w:t>
        <w:tab/>
        <w:t>объем обязательной котировки для маркет-мейкеров доллара США определен в размере не менее 500 000 долларов США за исключением случаев, при которых удовлетворение обязательной котировки может привести к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величению нетто-позиции маркет-мейкера на сумму, превышающую 2 000 000 долларов США в течение торгового дня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  <w:szCs w:val="16"/>
        </w:rPr>
      </w:pPr>
      <w:r>
        <w:rPr>
          <w:sz w:val="16"/>
          <w:szCs w:val="16"/>
        </w:rPr>
        <w:tab/>
        <w:tab/>
        <w:t>–</w:t>
        <w:tab/>
        <w:t>объем обязательной котировки для маркет-мейкеров российского рубля определен в размере не менее 3 000 000 рублей в течение торгового дня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  <w:szCs w:val="16"/>
        </w:rPr>
      </w:pPr>
      <w:r>
        <w:rPr>
          <w:sz w:val="16"/>
          <w:szCs w:val="16"/>
        </w:rPr>
        <w:tab/>
        <w:tab/>
        <w:t>–</w:t>
        <w:tab/>
        <w:t>для маркет-мейкеров доллара США установлено право отказа от выставления обязательной котировки в случае, если объем нетто-позиции достиг 2 000 000 долларов США в течение торгового дня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15.</w:t>
        <w:tab/>
      </w:r>
      <w:r>
        <w:rPr>
          <w:b/>
          <w:sz w:val="16"/>
          <w:lang w:val="ru-RU"/>
        </w:rPr>
        <w:t>Дополнения № 2 в Правила выдачи, получения и использования персональных идентификационных номеров для допуска к пользованию торговой системой и паролей доступа в торговую систему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31 ма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20 июл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>Комментарии:</w:t>
        <w:tab/>
        <w:t>дополнения внесены в целях снижения риска раскрытия конфиденциальной информации и касаются выставления требований по частоте смены паролей пользователей (каждые 60 дней) и сохранению истории предыдущих паролей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ab/>
        <w:t>Кроме того, Правила дополнены требованием по автоматическому блокированию доступа пользователя в торговую систему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при неиспользовании пользователем торговой системы в течение 60 дней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при вводе неправильного пароля пользователя три раза подряд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/>
      </w:pPr>
      <w:r>
        <w:rPr>
          <w:b/>
          <w:bCs/>
          <w:sz w:val="16"/>
          <w:szCs w:val="16"/>
          <w:lang w:val="ru-RU"/>
        </w:rPr>
        <w:t>16.</w:t>
      </w:r>
      <w:r>
        <w:rPr>
          <w:b/>
          <w:bCs/>
          <w:sz w:val="16"/>
          <w:lang w:val="ru-RU"/>
        </w:rPr>
        <w:tab/>
        <w:t>Правила ежегодного поощрения наиболее отличившихся членов АО "Казахстанская фондовая биржа"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7 июн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Правление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01 июля 2011 года, за исключением подпункта 5) пункта 2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>Комментарии:</w:t>
        <w:tab/>
        <w:t>наиболее существенными оличиями новой редакции Правил являются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добавлена номинация "Лидер срочного рынка", поощрение по которой KASE начнет по мере появления достаточной активности на рынке срочных контрактов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исключена номинация "Лидер биржевого валютного рынка"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введен механизм корректировки показателя активности того или иного члена KASE в случае нарушения им принципов добросовестной конкуренции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ab/>
        <w:t>Кроме того, в текст Правил внесены редакционные правки, несколько изменено название документа, внесены правки, упорядочивающие структуру документа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17.</w:t>
        <w:tab/>
        <w:t>Изменение и дополнения № 4 в Методику расчета показателей активности членов АО "Казахстанская фондовая биржа"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7 июн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Правление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01 июл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>Комментарии:</w:t>
        <w:tab/>
        <w:t>поправками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определен алгоритм расчета показателей активности членов KASE в секторе торговли срочными контрактами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–</w:t>
        <w:tab/>
        <w:t>Правление KASE наделено правом отказа по каким-либо причинам от</w:t>
      </w:r>
      <w:r>
        <w:rPr>
          <w:sz w:val="16"/>
          <w:lang w:val="en-US"/>
        </w:rPr>
        <w:t> </w:t>
      </w:r>
      <w:r>
        <w:rPr>
          <w:sz w:val="16"/>
        </w:rPr>
        <w:t>составления рэнкингов активности в каких-либо секторах биржевого рынка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–</w:t>
        <w:tab/>
        <w:t>расширены возможности KASE в использовании и публикации показателей активности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18.</w:t>
        <w:tab/>
        <w:t>Дополнение № 17 в Положение о членстве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7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28 дека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>Комментарии:</w:t>
        <w:tab/>
        <w:t>дополнением введено требование к членам KASE, являющимся банковскими организациями, о предоставлении Бирже ежемесячного отчета об их валютных позициях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19.</w:t>
        <w:tab/>
      </w:r>
      <w:r>
        <w:rPr>
          <w:b/>
          <w:sz w:val="16"/>
          <w:lang w:val="ru-RU"/>
        </w:rPr>
        <w:t>Изменения № 3 в Правила деятельности маркет-мейкеров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7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01 февраля 2012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>Комментарии:</w:t>
        <w:tab/>
        <w:t>поправками предусмотрено следующее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–</w:t>
        <w:tab/>
        <w:t>изменены наименования списков ликвидных и неликвидных ценных бумаг в</w:t>
      </w:r>
      <w:r>
        <w:rPr>
          <w:sz w:val="16"/>
          <w:lang w:val="en-US"/>
        </w:rPr>
        <w:t> </w:t>
      </w:r>
      <w:r>
        <w:rPr>
          <w:sz w:val="16"/>
        </w:rPr>
        <w:t>связи с внесением изменений во внутренний документ биржи "Методика определения показателей ликвидности ценных бумаг", согласно которым ликвидные ценные бумаги отнесены к списку ценных бумаг первого класса ликвидности, а неликвидные ценные бумаги разделены на второй и третий классы ликвидности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изменено название Рискового комитета на "Комитет по индексам и оценке ценных бумаг" в соответствии с решением Правления KASE от 10 июня 2011 года о внесении изменений в Положение о Рисковом комитете.</w:t>
      </w:r>
    </w:p>
    <w:p>
      <w:pPr>
        <w:pStyle w:val="Normal"/>
        <w:tabs>
          <w:tab w:val="clear" w:pos="431"/>
          <w:tab w:val="left" w:pos="1440" w:leader="none"/>
          <w:tab w:val="left" w:pos="1872" w:leader="none"/>
          <w:tab w:val="left" w:pos="2304" w:leader="none"/>
        </w:tabs>
        <w:spacing w:before="0" w:after="120"/>
        <w:ind w:left="1872" w:hanging="1872"/>
        <w:rPr>
          <w:rFonts w:ascii="Arial Unicode MS" w:hAnsi="Arial Unicode MS" w:eastAsia="Arial Unicode MS" w:cs="Arial Unicode MS"/>
          <w:sz w:val="16"/>
          <w:lang w:val="ru-RU"/>
        </w:rPr>
      </w:pPr>
      <w:r>
        <w:rPr>
          <w:b/>
          <w:bCs/>
          <w:sz w:val="16"/>
          <w:lang w:val="ru-RU"/>
        </w:rPr>
        <w:t>Рынок ценных бумаг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sz w:val="16"/>
          <w:lang w:val="ru-RU"/>
        </w:rPr>
      </w:pPr>
      <w:r>
        <w:rPr>
          <w:b/>
          <w:bCs/>
          <w:sz w:val="16"/>
          <w:lang w:val="ru-RU"/>
        </w:rPr>
        <w:t>20.</w:t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Изменения № 1 в Методику определения показателей ликвидности ценных бумаг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утверждения:</w:t>
        <w:tab/>
        <w:t>15</w:t>
      </w:r>
      <w:r>
        <w:rPr>
          <w:bCs/>
          <w:sz w:val="16"/>
          <w:lang w:val="ru-RU"/>
        </w:rPr>
        <w:t xml:space="preserve"> марта 2011 года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Утверждены:</w:t>
        <w:tab/>
      </w:r>
      <w:r>
        <w:rPr>
          <w:bCs/>
          <w:sz w:val="16"/>
          <w:lang w:val="ru-RU"/>
        </w:rPr>
        <w:t>Правление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</w:r>
      <w:r>
        <w:rPr>
          <w:bCs/>
          <w:sz w:val="16"/>
          <w:lang w:val="ru-RU"/>
        </w:rPr>
        <w:t>15 марта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Комментарии:</w:t>
        <w:tab/>
        <w:t>поправки внесены в целях упрощения процедуры формирования списков ликвидных и неликвидных ценных бумаг и их актуализации и предусматривают следующее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  <w:szCs w:val="16"/>
        </w:rPr>
      </w:pPr>
      <w:r>
        <w:rPr>
          <w:sz w:val="16"/>
          <w:szCs w:val="16"/>
        </w:rPr>
        <w:tab/>
        <w:tab/>
        <w:t>1.</w:t>
        <w:tab/>
        <w:t>Изменена периодичность формирования списков ликвидных и неликвидных ценных бумаг. В соответствии с поправками названные списки будут формироваться Биржей один раз в два месяца, а не ежеквартально, как было предусмотрено ранее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  <w:szCs w:val="16"/>
        </w:rPr>
      </w:pPr>
      <w:r>
        <w:rPr>
          <w:sz w:val="16"/>
          <w:szCs w:val="16"/>
        </w:rPr>
        <w:tab/>
        <w:tab/>
        <w:t>2.</w:t>
        <w:tab/>
        <w:t>Списки ликвидных и неликвидных ценных бумаг будут формироваться двадцать третьего числа каждого нечетного месяца каждого года (или в первый следующий за ним рабочий день в случае выпадения этой даты на выходной или праздничный день в Казахстане) и действовать с первого числа месяца, следующего за месяцем формирования названных списков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  <w:szCs w:val="16"/>
        </w:rPr>
      </w:pPr>
      <w:r>
        <w:rPr>
          <w:sz w:val="16"/>
          <w:szCs w:val="16"/>
        </w:rPr>
        <w:tab/>
        <w:tab/>
        <w:t>3.</w:t>
        <w:tab/>
        <w:t>Установлено постоянно действующее пороговое значение показателя ликвидности ценных бумаг на уровне 0,700. Ценные бумаги, характеризующиеся равным или большим значением показателя ликвидности, будут включаться в список ликвидных ценных бумаг, остальные – в список неликвидных. Ранее Правление KASE ежеквартально пересматривало пороговое значение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  <w:szCs w:val="16"/>
        </w:rPr>
        <w:tab/>
        <w:tab/>
        <w:t>4.</w:t>
        <w:tab/>
        <w:t>Для формирования списков ликвидных и неликвидных ценных бумаг KASE рассчитывает значения показателя ликвидности для ценных бумаг каждого наименования из числа бумаг, находящихся в списках KASE, на основании параметров сделок, которые были заключены с данными ценными бумагами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торговой системе KASE в течение шестидесяти календарных дней, предшествующих дате расчета. Ранее при расчете учитывались параметры сделок, заключенных за два последовательных трехмесячных периода, предшествующих месяцу, в котором осуществлялось формирование названных списков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21.</w:t>
        <w:tab/>
        <w:t>Методика оценки ценных бумаг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31 марта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о:</w:t>
        <w:tab/>
        <w:t>Биржевым советом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ввода в действие:</w:t>
        <w:tab/>
        <w:t>23 августа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</w:rPr>
        <w:tab/>
        <w:t>Комментарии:</w:t>
        <w:tab/>
      </w:r>
      <w:r>
        <w:rPr>
          <w:sz w:val="16"/>
          <w:lang w:val="kk-KZ"/>
        </w:rPr>
        <w:t>новая редакция Методики</w:t>
      </w:r>
      <w:r>
        <w:rPr>
          <w:sz w:val="16"/>
          <w:szCs w:val="16"/>
        </w:rPr>
        <w:t xml:space="preserve"> </w:t>
      </w:r>
      <w:r>
        <w:rPr>
          <w:sz w:val="16"/>
          <w:lang w:val="kk-KZ"/>
        </w:rPr>
        <w:t>оценки ценных бумаг разработана на базе предыдущей редакции данного документа. Необходимость создания новой версии Методики обусловлена следующими причинами: предыдущей редакцией Методики не был установлен порядок оценки некоторых видов ценных бумаг (например, МАОКАМ, облигаций международных финансовых организаций); значения доходности неиндексированных ГЦБ Республики Казахстан со сроком до погашения свыше 1 460 дней определялись по данным аукционов по размещению и/или доразмещению таких ГЦБ, что не позволяло учитывать конъюнктуру вторичного рынка при их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оценке, а также приводило к переоценке или недооценке некоторых ценных бумаг этого вида; при оценке "коротких" ГЦБ использовалось уравнение логарифмического тренда, график которого имеет стандартный вид, что в отдельных случаях не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позволяло рассчитать корректные значения рыночных цен таких ГЦБ; был невозможен корректный расчет рыночных цен корпоративных облигаций, которые имеют сложную структуру и торгуются на бирже в "грязных" ценах (с учетом начисленного, но не выплаченного интереса) или в "чистых" ценах (без учета начисленного, но не выплаченного интереса), но без возможности расчета торговой системой доходности по ним. Кроме того, в Методику многократно вносились поправки, что значительно усложнило структуру документа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right" w:pos="9026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ab/>
        <w:t>По отношению к предыдущей редакции Методики в новую редакцию документа внесены следующие наиболее существенные изменения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1.</w:t>
        <w:tab/>
        <w:t>Все неиндексированные ГЦБ (МЕККАМ, МЕОКАМ, МЕУКАМ и ноты Национального Банка) объединены в одну группу, их оценка производится на основании значений доходности, которые получены путем аппроксимации параметров сделок за 60 календарных дней до даты оценки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2.</w:t>
        <w:tab/>
        <w:t>Индексированные ГЦБ (МОИКАМ, МЕУЖКАМ и МУИКАМ) объединены в одну группу, их оценка осуществляется на основании прогнозной (по уровню инфляции) доходности к погашению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3.</w:t>
        <w:tab/>
        <w:t>МАОКАМ выделены в отдельную группу, их рыночные цены рассчитываются на основании значений доходности по сделкам за последние 15</w:t>
      </w:r>
      <w:r>
        <w:rPr>
          <w:sz w:val="16"/>
          <w:lang w:val="en-US"/>
        </w:rPr>
        <w:t> </w:t>
      </w:r>
      <w:r>
        <w:rPr>
          <w:sz w:val="16"/>
        </w:rPr>
        <w:t>результативных дней, предшествующих дате оценки (при отсутствии достаточного количества результативных дней – по значению текущего купона ценной бумаги)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4.</w:t>
        <w:tab/>
        <w:t>Изменился порядок оценки муниципальных ГЦБ, он стал аналогичным порядку оценки корпоративных облигаций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5.</w:t>
        <w:tab/>
        <w:t>Порядок оценки иностранных (ИГЦБ) и ценных бумаг международных финансовых организаций (ЦБ МФО) установлен аналогичным порядку оценки корпоративных облигаций, выпущенных в соответствии с законодательством иностранных государств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6.</w:t>
        <w:tab/>
        <w:t>Из Методики исключены критерии ликвидности акций, а для целей рыночной оценки используются списки ликвидных и неликвидных акций, формируемые согласно внутреннему документу KASE "Методика определения показателей ликвидности ценных бумаг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7.</w:t>
        <w:tab/>
        <w:t>Корпоративные облигации оцениваются по цене лучших котировок спроса (а</w:t>
      </w:r>
      <w:r>
        <w:rPr>
          <w:sz w:val="16"/>
          <w:lang w:val="en-US"/>
        </w:rPr>
        <w:t> </w:t>
      </w:r>
      <w:r>
        <w:rPr>
          <w:sz w:val="16"/>
        </w:rPr>
        <w:t>не</w:t>
      </w:r>
      <w:r>
        <w:rPr>
          <w:sz w:val="16"/>
          <w:lang w:val="en-US"/>
        </w:rPr>
        <w:t> </w:t>
      </w:r>
      <w:r>
        <w:rPr>
          <w:sz w:val="16"/>
        </w:rPr>
        <w:t>по доходности этих котировок, как ранее), при этом:</w:t>
      </w:r>
    </w:p>
    <w:p>
      <w:pPr>
        <w:pStyle w:val="Footnote"/>
        <w:tabs>
          <w:tab w:val="clear" w:pos="431"/>
          <w:tab w:val="left" w:pos="432" w:leader="none"/>
          <w:tab w:val="left" w:pos="2880" w:leader="none"/>
        </w:tabs>
        <w:spacing w:before="0" w:after="120"/>
        <w:ind w:left="3330" w:hanging="3330"/>
        <w:rPr/>
      </w:pPr>
      <w:r>
        <w:rPr>
          <w:sz w:val="16"/>
        </w:rPr>
        <w:tab/>
        <w:tab/>
        <w:t>–</w:t>
        <w:tab/>
        <w:t>облигации, которые торгуются в "чистых" ценах, оцениваются ежедневно ("чистая" цена, определяемая по лучшим ценам спроса раз в неделю, плюс накопленный на дату оценки интерес);</w:t>
      </w:r>
    </w:p>
    <w:p>
      <w:pPr>
        <w:pStyle w:val="Footnote"/>
        <w:tabs>
          <w:tab w:val="clear" w:pos="431"/>
          <w:tab w:val="left" w:pos="432" w:leader="none"/>
          <w:tab w:val="left" w:pos="2880" w:leader="none"/>
        </w:tabs>
        <w:spacing w:before="0" w:after="120"/>
        <w:ind w:left="3330" w:hanging="3330"/>
        <w:rPr/>
      </w:pPr>
      <w:r>
        <w:rPr>
          <w:sz w:val="16"/>
        </w:rPr>
        <w:tab/>
        <w:tab/>
        <w:t>–</w:t>
        <w:tab/>
        <w:t>облигации, которые торгуются в "грязных" ценах, оцениваются раз в</w:t>
      </w:r>
      <w:r>
        <w:rPr>
          <w:sz w:val="16"/>
          <w:lang w:val="en-US"/>
        </w:rPr>
        <w:t> </w:t>
      </w:r>
      <w:r>
        <w:rPr>
          <w:sz w:val="16"/>
        </w:rPr>
        <w:t>неделю по лучшим котировкам спроса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22.</w:t>
        <w:tab/>
        <w:t>Изменения и дополнения № 6 в Положение о методах проведения торгов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31 марта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01 июл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Комментарии:</w:t>
        <w:tab/>
        <w:t>поправками установлено следующее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–</w:t>
        <w:tab/>
        <w:t>при проведении специализированных торгов максимальный размер одного лота при размещении (продаже, выкупе, приобретении) не может превышать 5 % от предполагаемого количества размещаемого (продаваемого, выкупаемого, приобретаемого) финансового инструмента. Такое ограничение введено с целью создания на проводимых торгах конкурентной среды, в</w:t>
      </w:r>
      <w:r>
        <w:rPr>
          <w:sz w:val="16"/>
          <w:lang w:val="en-US"/>
        </w:rPr>
        <w:t> </w:t>
      </w:r>
      <w:r>
        <w:rPr>
          <w:sz w:val="16"/>
        </w:rPr>
        <w:t>которой работа инициатора торгов с заранее известным контрагентом будет осложнена более высокой, чем раньше, вероятностью участия в</w:t>
      </w:r>
      <w:r>
        <w:rPr>
          <w:sz w:val="16"/>
          <w:lang w:val="en-US"/>
        </w:rPr>
        <w:t> </w:t>
      </w:r>
      <w:r>
        <w:rPr>
          <w:sz w:val="16"/>
        </w:rPr>
        <w:t>специализированных торгах широкого круга инвесторов, так как выводимые на торги пакеты ценных бумаг более нельзя будет продать единым лотом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–</w:t>
        <w:tab/>
        <w:t>при подаче Бирже заявления на проведение специализированных торгов их</w:t>
      </w:r>
      <w:r>
        <w:rPr>
          <w:sz w:val="16"/>
          <w:lang w:val="en-US"/>
        </w:rPr>
        <w:t> </w:t>
      </w:r>
      <w:r>
        <w:rPr>
          <w:sz w:val="16"/>
        </w:rPr>
        <w:t>инициатор должен указать реквизиты банковского счета продавца для зачисления денег в целях исключения возможности перечисления денег клиенту продавца напрямую. С целью реализации этой поправки в Положение введено понятие "банковский счет", который определен как "банковский счет члена биржи либо эмитента ценных бумаг в казахстанских тенге, открытый в</w:t>
      </w:r>
      <w:r>
        <w:rPr>
          <w:sz w:val="16"/>
          <w:lang w:val="en-US"/>
        </w:rPr>
        <w:t> </w:t>
      </w:r>
      <w:r>
        <w:rPr>
          <w:sz w:val="16"/>
        </w:rPr>
        <w:t>банке – резиденте Республики Казахстан, который используется для зачисления денег, поступающих от биржи"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sz w:val="16"/>
          <w:lang w:val="ru-RU"/>
        </w:rPr>
      </w:pPr>
      <w:r>
        <w:rPr>
          <w:b/>
          <w:bCs/>
          <w:sz w:val="16"/>
          <w:lang w:val="ru-RU"/>
        </w:rPr>
        <w:t>23.</w:t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Регламент проведения расчетов по сделкам с ценными бумагами по схеме Т+0 с полным обеспечением (гросс – расчеты)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утверждения:</w:t>
        <w:tab/>
      </w:r>
      <w:r>
        <w:rPr>
          <w:bCs/>
          <w:sz w:val="16"/>
          <w:lang w:val="ru-RU"/>
        </w:rPr>
        <w:t>31 мая 2011 года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Утвержден:</w:t>
        <w:tab/>
      </w:r>
      <w:r>
        <w:rPr>
          <w:bCs/>
          <w:sz w:val="16"/>
          <w:lang w:val="ru-RU"/>
        </w:rPr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</w:r>
      <w:r>
        <w:rPr>
          <w:bCs/>
          <w:sz w:val="16"/>
          <w:lang w:val="ru-RU"/>
        </w:rPr>
        <w:t>12 сент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Комментарии:</w:t>
        <w:tab/>
        <w:t>в новой редакции Регламента исключены процедуры нетто-расчетов по схеме Т+0, сохранен действующий режим работы Системы подтверждения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</w:rPr>
        <w:tab/>
        <w:tab/>
        <w:t>С даты ввода в действие данного Регламента признан утратившим силу ранее действовавший внутренний документ KASE "Регламент проведения расчетов по</w:t>
      </w:r>
      <w:r>
        <w:rPr>
          <w:sz w:val="16"/>
          <w:lang w:val="en-US"/>
        </w:rPr>
        <w:t> </w:t>
      </w:r>
      <w:r>
        <w:rPr>
          <w:sz w:val="16"/>
        </w:rPr>
        <w:t>итогам торгов ценными бумагами"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24.</w:t>
        <w:tab/>
        <w:t>Изменения и дополнения № 4 в Листинговые правил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2 августа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21 сент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Комментарии:</w:t>
        <w:tab/>
        <w:t>поправками введены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–</w:t>
        <w:tab/>
        <w:t>требование по обязательному размещению листинговыми компаниями не</w:t>
      </w:r>
      <w:r>
        <w:rPr>
          <w:sz w:val="16"/>
          <w:lang w:val="en-US"/>
        </w:rPr>
        <w:t> </w:t>
      </w:r>
      <w:r>
        <w:rPr>
          <w:sz w:val="16"/>
        </w:rPr>
        <w:t>менее 20 % ценных бумаг, планируемых к размещению организацией – резидентом Республики Казахстан, в том числе на территории иностранного государства, среди казахстанских инвесторов (через торговую систему KASE) при наличии спроса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санкции в виде делистинга данных ценных бумаг за нарушение указанного требования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szCs w:val="16"/>
          <w:lang w:val="ru-RU"/>
        </w:rPr>
        <w:t>25.</w:t>
        <w:tab/>
      </w:r>
      <w:r>
        <w:rPr>
          <w:b/>
          <w:sz w:val="16"/>
          <w:szCs w:val="16"/>
          <w:lang w:val="ru-MD"/>
        </w:rPr>
        <w:t>Изменения и дополнения № 5 в Листинговые правил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>
          <w:lang w:val="kk-KZ"/>
        </w:rPr>
        <w:t>06 октября 2011</w:t>
      </w:r>
      <w:r>
        <w:rPr/>
        <w:t xml:space="preserve">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Дата ввода в действие:</w:t>
        <w:tab/>
      </w:r>
      <w:r>
        <w:rPr>
          <w:sz w:val="16"/>
          <w:lang w:val="kk-KZ"/>
        </w:rPr>
        <w:t>30 декабря 2011 года (за исключением пункта 4-3 статьи 27, устанавливающего требование к инициатору допуска ценных бумаг по раскрытию информации о лицах, имеющих доступ к инсайдерской информации листинговой компании, который вводится в действие отдельным решением Правления)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szCs w:val="16"/>
        </w:rPr>
      </w:pPr>
      <w:r>
        <w:rPr>
          <w:sz w:val="16"/>
          <w:szCs w:val="16"/>
        </w:rPr>
        <w:tab/>
        <w:t>Комментарии:</w:t>
        <w:tab/>
        <w:t>поправки внесены в целях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–</w:t>
        <w:tab/>
        <w:t>редакционных уточнений, связанных с упразднением Агентства Республики Казахстан по регулированию и надзору финансового рынка и финансовых организаций и Агентства Республики Казахстан по регулированию деятельности регионального финансового центра города Алматы и передачей их функций Национальному Банку Республики Казахстан, внесением изменений в закон Республики Казахстан "Об акционерных обществах" и</w:t>
      </w:r>
      <w:r>
        <w:rPr>
          <w:sz w:val="16"/>
          <w:lang w:val="en-US"/>
        </w:rPr>
        <w:t> </w:t>
      </w:r>
      <w:r>
        <w:rPr>
          <w:sz w:val="16"/>
        </w:rPr>
        <w:t>в</w:t>
      </w:r>
      <w:r>
        <w:rPr>
          <w:sz w:val="16"/>
          <w:lang w:val="en-US"/>
        </w:rPr>
        <w:t> </w:t>
      </w:r>
      <w:r>
        <w:rPr>
          <w:sz w:val="16"/>
        </w:rPr>
        <w:t>нормативные правовые акты, устанавливающие листинговые требования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процедурных уточнений, связанных с введением понятий "оригинатор" и "IPO", изменениями и дополнениями в нормативные правовые акты, устанавливающие листинговые требования, исключением из Листинговых правил главы по листинговым сборам, уточнением сроков по процедурам, касающимся включения ценных бумаг в официальный список, перевода ценных бумаг из более высокой категории (подкатегории) официального списка в более низкую и делистинга ценных бумаг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ab/>
        <w:t>введения дополнительных требований, в том числе по раскрытию информации о лицах, имеющих доступ к инсайдерской информации листинговой компании, по предоставлению листинговыми компаниями, чьи акции находятся во второй категории, информации и документов на английском языке, а также определения условий, при которых торги ценными бумагами могут быть открыты позднее срока, установленного Листинговыми правилами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26.</w:t>
        <w:tab/>
        <w:t>Дополнения и изменения № 7 в Положение о методах проведения торгов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06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в действие не введены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Комментарии:</w:t>
        <w:tab/>
        <w:t>поправки внесены в связи с вводом нового метода проведения торгов – метода подписки, при котором продавец вправе на выбор удовлетворить в полном объеме или частично любую из поданных в торговую систему заявок, и касаются описания параметров, даты и времени проведения торгов таким методом. Проведение торгов методом подписки описывается отдельным внутренним документом KASE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ab/>
        <w:t>Кроме того, поправками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регламентируется порядок проведения повторных специализированных торгов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определены меры по исключению возможности заключения договорных сделок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определен порядок удовлетворения заявок по ценным бумагам, список которых определен Правлением KASE, и государственным долгосрочным сберегательным казначейским обязательствам Министерства финансов Республики Казахстан (МЕУЖКАМ)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определены последствия неисполнения обязательств по сделкам, заключенным на специализированных торгах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/>
      </w:pPr>
      <w:r>
        <w:rPr>
          <w:b/>
          <w:bCs/>
          <w:sz w:val="16"/>
          <w:szCs w:val="16"/>
          <w:lang w:val="ru-RU"/>
        </w:rPr>
        <w:t>27</w:t>
      </w:r>
      <w:r>
        <w:rPr>
          <w:b/>
          <w:bCs/>
          <w:sz w:val="16"/>
          <w:lang w:val="ru-RU"/>
        </w:rPr>
        <w:t>.</w:t>
        <w:tab/>
        <w:t>Изменение № 1 в Правила допуска государственных ценных бумаг в официальный список Биржи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>
          <w:lang w:val="kk-KZ"/>
        </w:rPr>
        <w:t>06 октября 2011</w:t>
      </w:r>
      <w:r>
        <w:rPr/>
        <w:t xml:space="preserve">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Дата ввода в действие:</w:t>
        <w:tab/>
        <w:t>11 но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</w:rPr>
        <w:tab/>
        <w:t>Комментарии:</w:t>
        <w:tab/>
        <w:t>изменение внесено в связи с упразднением Агентства Республики Казахстан по</w:t>
      </w:r>
      <w:r>
        <w:rPr>
          <w:sz w:val="16"/>
          <w:lang w:val="en-US"/>
        </w:rPr>
        <w:t> </w:t>
      </w:r>
      <w:r>
        <w:rPr>
          <w:sz w:val="16"/>
        </w:rPr>
        <w:t>регулированию и надзору финансового рынка и финансовых организаций и Агентства Республики Казахстан по регулированию деятельности регионального финансового центра города Алматы и передачей их функций Национальному Банку Республики Казахстан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28.</w:t>
        <w:tab/>
        <w:t>Правила определения размеров, сроков и порядка уплаты листинговых сборов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06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а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30 дека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  <w:szCs w:val="16"/>
          <w:lang w:val="kk-KZ"/>
        </w:rPr>
        <w:tab/>
        <w:t>Комментарии:</w:t>
        <w:tab/>
        <w:t>Правила разработаны в соответствии с предписанием Агентства Республики Казахстан по регулированию и надзору финансового рынка и финансовых организаций о необходимости исключения из внутреннего документа KASE "Листинговые правила" норм, касающихся листинговых сборов, и вынесения данных норм в отдельный внутренний документ KASE, который не будет согласовываться с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kk-KZ"/>
        </w:rPr>
        <w:t>уполномоченным органом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  <w:szCs w:val="16"/>
          <w:lang w:val="kk-KZ"/>
        </w:rPr>
        <w:tab/>
        <w:tab/>
        <w:t>Правила определяют размеры (ставки), сроки и порядок уплаты листинговых сборов за рассмотрение заявлений о включении ценных бумаг в официальный список KASE (о даче согласия на включение в официальный список облигаций, предполагаемых к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kk-KZ"/>
        </w:rPr>
        <w:t>выпуску в соответствии с законодательством других, помимо Республики Казахстан, государств), о переводе ценных бумаг из более низкой категории (подкатегории) официального списка в более высокую категорию (подкатегорию) или из категории "Долговые ценные бумаги без рейтинговой оценки" в категорию "Долговые ценные бумаги с рейтинговой оценкой", за включение ценных бумаг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kk-KZ"/>
        </w:rPr>
        <w:t>официальный список KASE и их нахождение в указанном списке, а также за выдачу предварительного заключения о возможности включения ценных бумаг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kk-KZ"/>
        </w:rPr>
        <w:t>официальный список KASE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/>
      </w:pPr>
      <w:r>
        <w:rPr>
          <w:b/>
          <w:bCs/>
          <w:sz w:val="16"/>
          <w:szCs w:val="16"/>
          <w:lang w:val="ru-RU"/>
        </w:rPr>
        <w:t>29.</w:t>
      </w:r>
      <w:r>
        <w:rPr>
          <w:b/>
          <w:bCs/>
          <w:sz w:val="16"/>
          <w:lang w:val="ru-RU"/>
        </w:rPr>
        <w:tab/>
        <w:t>Изменения № 1 в Методику оценки ценных бумаг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>
          <w:lang w:val="kk-KZ"/>
        </w:rPr>
        <w:t>27 октября 2011</w:t>
      </w:r>
      <w:r>
        <w:rPr/>
        <w:t xml:space="preserve">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Дата ввода в действие:</w:t>
        <w:tab/>
        <w:t>01 февраля 2012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Комментарии:</w:t>
        <w:tab/>
        <w:t>поправками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–</w:t>
        <w:tab/>
        <w:t>изменены наименования списков ликвидных и неликвидных ценных бумаг в</w:t>
      </w:r>
      <w:r>
        <w:rPr>
          <w:sz w:val="16"/>
          <w:lang w:val="en-US"/>
        </w:rPr>
        <w:t> </w:t>
      </w:r>
      <w:r>
        <w:rPr>
          <w:sz w:val="16"/>
        </w:rPr>
        <w:t>связи с внесением изменений во внутренний документ биржи "Методика определения показателей ликвидности ценных бумаг", согласно которым ликвидные ценные бумаги отнесены к списку ценных бумаг первого класса ликвидности, а неликвидные ценные бумаги разделены на второй и третий классы ликвидности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ab/>
        <w:t>изменено название Рискового комитета на "Комитет по индексам и оценке ценных бумаг" в соответствии с решением Правления KASE от 10 июня 2011 года о внесении изменений в Положение о Рисковом комитете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30.</w:t>
        <w:tab/>
        <w:t>Дополнения и изменение № 34 в Регламент торгов и работы Системы подтверждения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27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Правлением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ввода в действие:</w:t>
        <w:tab/>
        <w:t>21 но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Комментарии:</w:t>
        <w:tab/>
        <w:t>поправки разработаны в соответствии с решениями Совета по финансовой стабильности и развитию финансового рынка Республики Казахстан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ab/>
        <w:t>Поправками установлено, что торги ценными бумагами (акциями, корпоративными и государственным облигациями), проводимые методом непрерывного встречного аукциона, переводятся в режим ожидания, во время которого они проводятся методом франкфуртских торгов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–</w:t>
        <w:tab/>
        <w:t>в случае совпадения или пересечения цен, указанных во встречных заявках на</w:t>
      </w:r>
      <w:r>
        <w:rPr>
          <w:sz w:val="16"/>
          <w:lang w:val="en-US"/>
        </w:rPr>
        <w:t> </w:t>
      </w:r>
      <w:r>
        <w:rPr>
          <w:sz w:val="16"/>
        </w:rPr>
        <w:t>продажу и покупку акций, допущенных к обращению на KASE, при отсутствии сделок с данными акциями в течение 5 календарных дней и более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–</w:t>
        <w:tab/>
        <w:t>в случае совпадения или пересечения цен, указанных во встречных заявках на</w:t>
      </w:r>
      <w:r>
        <w:rPr>
          <w:sz w:val="16"/>
          <w:lang w:val="en-US"/>
        </w:rPr>
        <w:t> </w:t>
      </w:r>
      <w:r>
        <w:rPr>
          <w:sz w:val="16"/>
        </w:rPr>
        <w:t>продажу и покупку облигаций, допущенных к обращению на KASE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b/>
          <w:b/>
          <w:bCs/>
          <w:sz w:val="16"/>
        </w:rPr>
      </w:pPr>
      <w:r>
        <w:rPr>
          <w:b/>
          <w:bCs/>
          <w:sz w:val="16"/>
        </w:rPr>
        <w:t>31.</w:t>
        <w:tab/>
        <w:t>Изменения № 8 в Правила допуска ценных бумаг международных финансовых организаций к обращению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30 но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16 января 2012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>Комментарии:</w:t>
        <w:tab/>
        <w:t>изменениями установлено, что инициаторами допуска ценных бумаг международных финансовых организаций (МФО) могут выступать не только члены KASE, но и МФО, выпустившие данные ценные бумаги. Согласно прежней редакции Правил инициаторами допуска ценных бумаг МФО к обращению на KASE могли выступать только члены фондового рынка KASE, имеющие лицензию на осуществление брокерской и дилерской деятельности на рынке ценных бумаг с правом ведения счетов клиентов в качестве номинального держателя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sz w:val="16"/>
          <w:lang w:val="ru-RU"/>
        </w:rPr>
      </w:pPr>
      <w:r>
        <w:rPr>
          <w:b/>
          <w:bCs/>
          <w:sz w:val="16"/>
          <w:lang w:val="ru-RU"/>
        </w:rPr>
        <w:t>32.</w:t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Изменения № 2 в Методику определения показателей ликвидности ценных бумаг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утверждения:</w:t>
        <w:tab/>
      </w:r>
      <w:r>
        <w:rPr>
          <w:bCs/>
          <w:sz w:val="16"/>
          <w:lang w:val="ru-RU"/>
        </w:rPr>
        <w:t>21 декабря 2011 года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Утвержден:</w:t>
        <w:tab/>
      </w:r>
      <w:r>
        <w:rPr>
          <w:bCs/>
          <w:sz w:val="16"/>
          <w:lang w:val="ru-RU"/>
        </w:rPr>
        <w:t>Правление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</w:r>
      <w:r>
        <w:rPr>
          <w:bCs/>
          <w:sz w:val="16"/>
          <w:lang w:val="ru-RU"/>
        </w:rPr>
        <w:t>23 января 2012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Комментарии:</w:t>
        <w:tab/>
        <w:t>в соответствии с изменениями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изменено название Рискового комитета на "Комитет по индексам и оценке ценных бумаг"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предусмотрена возможность формирования рэнкингов ликвидности отдельных видов ценных бумаг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</w:rPr>
        <w:tab/>
        <w:tab/>
        <w:t>–</w:t>
        <w:tab/>
        <w:t>определен порядок формирования списков ценных бумаг различных классов ликвидности (в предыдущей редакции Методики ценные бумаги разделены не</w:t>
      </w:r>
      <w:r>
        <w:rPr>
          <w:sz w:val="16"/>
          <w:lang w:val="en-US"/>
        </w:rPr>
        <w:t> </w:t>
      </w:r>
      <w:r>
        <w:rPr>
          <w:sz w:val="16"/>
        </w:rPr>
        <w:t>по классам ликвидности, а на списки ликвидных и неликвидных ценных бумаг)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ab/>
        <w:t>Кроме того, в текст Методики внесены уточняющие и редакционные поправки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33.</w:t>
        <w:tab/>
        <w:t>Изменения № 35 в Регламент торгов и работы Системы подтверждения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8 дека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Правление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29 дека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  <w:t>Комментарии:</w:t>
        <w:tab/>
      </w:r>
      <w:r>
        <w:rPr>
          <w:sz w:val="16"/>
          <w:szCs w:val="16"/>
        </w:rPr>
        <w:t>изменениями установлено, что время начала приема Биржей предварительных заявок на покупку или продажу ценных бумаг переносится с 10:45 на 11:05 алматинского времени дня проведения торгов. Изменения вызваны необходимостью открытия периода приема предварительных заявок по ценным бумагам только после окончания утренней сессии по иностранным валютам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sz w:val="16"/>
          <w:lang w:val="ru-RU"/>
        </w:rPr>
      </w:pPr>
      <w:r>
        <w:rPr>
          <w:b/>
          <w:bCs/>
          <w:sz w:val="16"/>
          <w:lang w:val="ru-RU"/>
        </w:rPr>
        <w:t>Рынок иностранных валют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34.</w:t>
        <w:tab/>
        <w:t>Изменения и дополнения № 1 в Положение о Комитете по рынку иностранных валют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7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28 дека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>Комментарии:</w:t>
        <w:tab/>
        <w:t>поправки внесены в целях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редакционных уточнений, связанных с упразднением Агентства Республики Казахстан по регулированию и надзору финансового рынка и финансовых организаций и передачей его функций Национальному Банку Республики Казахстан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уточнения задач и функций Комитета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упорядочения процедуры избрания членов Комитета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 xml:space="preserve">определения новой процедуры избрания членов Комитета в связи с </w:t>
        <w:tab/>
        <w:t>прекращением с 01 июля 2011 года публикации рэнкингов активности членов KASE на рынке иностранных валют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sz w:val="16"/>
          <w:lang w:val="ru-RU"/>
        </w:rPr>
      </w:pPr>
      <w:r>
        <w:rPr>
          <w:b/>
          <w:bCs/>
          <w:sz w:val="16"/>
          <w:lang w:val="ru-RU"/>
        </w:rPr>
        <w:t>35.</w:t>
      </w:r>
      <w:r>
        <w:rPr>
          <w:sz w:val="16"/>
          <w:lang w:val="ru-RU"/>
        </w:rPr>
        <w:tab/>
      </w:r>
      <w:r>
        <w:rPr>
          <w:b/>
          <w:bCs/>
          <w:sz w:val="16"/>
          <w:lang w:val="ru-RU"/>
        </w:rPr>
        <w:t>Изменения и дополнения № 20 в Правила осуществления расчетов по итогам торгов иностранными валютами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утверждения:</w:t>
        <w:tab/>
      </w:r>
      <w:r>
        <w:rPr>
          <w:bCs/>
          <w:sz w:val="16"/>
          <w:lang w:val="ru-RU"/>
        </w:rPr>
        <w:t>27 октября 2011 года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Утверждены:</w:t>
        <w:tab/>
      </w:r>
      <w:r>
        <w:rPr>
          <w:bCs/>
          <w:sz w:val="16"/>
          <w:lang w:val="ru-RU"/>
        </w:rPr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</w:r>
      <w:r>
        <w:rPr>
          <w:bCs/>
          <w:sz w:val="16"/>
          <w:lang w:val="ru-RU"/>
        </w:rPr>
        <w:t>28 дека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</w:rPr>
        <w:tab/>
        <w:t>Комментарии:</w:t>
        <w:tab/>
        <w:t>поправки внесены в целях совершенствования процедур расчетов по биржевым торгам иностранными валютами, а также для приведения Правил в соответствие с</w:t>
      </w:r>
      <w:r>
        <w:rPr>
          <w:sz w:val="16"/>
          <w:lang w:val="en-US"/>
        </w:rPr>
        <w:t> </w:t>
      </w:r>
      <w:r>
        <w:rPr>
          <w:sz w:val="16"/>
        </w:rPr>
        <w:t>текущими потребностями KASE и участников торгов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b/>
          <w:bCs/>
          <w:sz w:val="16"/>
        </w:rPr>
        <w:t>Рынок операций репо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36.</w:t>
        <w:tab/>
        <w:t>Изменение и дополнение № 17 в Правила осуществления операций репо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24 феврал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ввода в действие:</w:t>
        <w:tab/>
        <w:t>12 сент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  <w:lang w:val="kk-KZ"/>
        </w:rPr>
        <w:tab/>
        <w:t>Комментарии:</w:t>
        <w:tab/>
        <w:t>поправками установлено, что в случае если расчеты по сделкам закрытия репо осуществляются по счетам, контролируемым пользователями Системы подтверждения, для подтверждения готовности к исполнению таких сделок используется только подтверждение со стороны пользователя Системы подтверждения; при этом сообщение о готовности исполнить сделку закрытия репо должно быть направлено в торговую систему пользователем Системы подтверждения не позднее, чем за 90 минут до окончания торговой сессии, в</w:t>
      </w:r>
      <w:r>
        <w:rPr>
          <w:sz w:val="16"/>
          <w:lang w:val="en-US"/>
        </w:rPr>
        <w:t> </w:t>
      </w:r>
      <w:r>
        <w:rPr>
          <w:sz w:val="16"/>
          <w:lang w:val="kk-KZ"/>
        </w:rPr>
        <w:t>течение которой эта сделка должна быть исполнена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37.</w:t>
        <w:tab/>
        <w:t>Изменения № 18 в Правила осуществления операций репо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31 ма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а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12 сент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</w:rPr>
        <w:tab/>
        <w:t>Комментарии:</w:t>
        <w:tab/>
        <w:t>изменения внесены для приведения текста Правил в соответствие с внутренним документом KASE "Регламент торгов и работы Системы подтверждения" в связи с</w:t>
      </w:r>
      <w:r>
        <w:rPr>
          <w:sz w:val="16"/>
          <w:lang w:val="en-US"/>
        </w:rPr>
        <w:t> </w:t>
      </w:r>
      <w:r>
        <w:rPr>
          <w:sz w:val="16"/>
        </w:rPr>
        <w:t>предстоящим вводом в действие Проекта Т+0 с полным обеспечением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38.</w:t>
        <w:tab/>
        <w:t>Дополнения № 19 в Правила осуществления операций репо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0 июл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а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12 сент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</w:rPr>
        <w:tab/>
        <w:t>Комментарии:</w:t>
        <w:tab/>
        <w:t>дополнениями установлена обязанность участника операции репо, если им является брокер, действующий от имени своего клиента, заключать сделки по операциям репо в соответствии с приказом клиента в рамках договора об оказании брокерских услуг, являющегося договором комиссии. В отношении участника операции репо (брокера), действующего в интересах своего клиента без заключения такого договора, и при условии обращения на KASE клиента данного участника и/или иного третьего лица, Биржевой совет вправе принять решение о взыскании с данного участника неустойки в размере 1 000 МРП. В случае повторения вышеуказанной ситуации один и более раз, Биржевой совет вправе принять решение об исключении данного участника из</w:t>
      </w:r>
      <w:r>
        <w:rPr>
          <w:sz w:val="16"/>
          <w:lang w:val="en-US"/>
        </w:rPr>
        <w:t> </w:t>
      </w:r>
      <w:r>
        <w:rPr>
          <w:sz w:val="16"/>
        </w:rPr>
        <w:t>членов KASE по всем категориям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39.</w:t>
        <w:tab/>
        <w:t>Изменения и дополнение № 20 в Правила осуществления операций репо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31 августа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а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17 окт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Комментарии:</w:t>
        <w:tab/>
        <w:t>поправками явно установлена ответственность сторон в случае несвоевременной подачи расчетного подтверждения по операции закрытия репо пользователем Системы подтверждения (сделка расторгается, ответственность несут участники торгов)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ab/>
        <w:t>Поправками также установлено, что пролонгация сделки "прямого" репо должна быть осуществлена в любой торговый день до момента открытия торговой сессии дня закрытия операции репо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szCs w:val="16"/>
        </w:rPr>
      </w:pPr>
      <w:r>
        <w:rPr>
          <w:sz w:val="16"/>
          <w:szCs w:val="16"/>
        </w:rPr>
        <w:tab/>
        <w:tab/>
        <w:t>Кроме того, в текст Правил внесены редакционные и стилистические правки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40.</w:t>
        <w:tab/>
        <w:t>Изменения и дополнения № 33 в Регламент торгов и работы Системы подтверждения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06 сен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о:</w:t>
        <w:tab/>
        <w:t>Правление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12 сентябр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sz w:val="16"/>
        </w:rPr>
        <w:tab/>
        <w:t>Комментарии:</w:t>
        <w:tab/>
        <w:t>поправки внесены в связи с изменение следующих временных параметров проведения торгов финансовыми инструментами на KASE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начало приема предварительных заявок перенесено с 10:30 на 10:45 алматинского времени (ALT)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сообщение о готовности исполнить сделку закрытия репо должно быть направлено в торговую систему участником торгов либо пользователем Системы подтверждения не позднее 16:45 ALT даты закрытия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окончание работы Системы подтверждения перенесено с 17:20 на 17:30 ALT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</w:rPr>
      </w:pPr>
      <w:r>
        <w:rPr>
          <w:b/>
          <w:bCs/>
          <w:sz w:val="16"/>
        </w:rPr>
        <w:t>Рынок срочных контрактов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41.</w:t>
        <w:tab/>
        <w:t>Изменения и дополнение № 1 в Правила осуществления клиринговой деятельности на срочном рынке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  <w:t>31 янва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ввода в действие:</w:t>
        <w:tab/>
        <w:t>04 апрел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  <w:lang w:val="kk-KZ"/>
        </w:rPr>
        <w:tab/>
        <w:t>Комментарии:</w:t>
        <w:tab/>
      </w:r>
      <w:r>
        <w:rPr>
          <w:sz w:val="16"/>
        </w:rPr>
        <w:t>поправками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/>
      </w:pPr>
      <w:r>
        <w:rPr>
          <w:sz w:val="16"/>
          <w:szCs w:val="16"/>
        </w:rPr>
        <w:tab/>
        <w:tab/>
        <w:t>–</w:t>
        <w:tab/>
        <w:t>регламентировано время подачи распоряжения от члена KASE о переводе денег с маржевого счета или счета гарантийного взноса, а также время, д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которого KASE исполняет такое распоряжение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  <w:szCs w:val="16"/>
        </w:rPr>
      </w:pPr>
      <w:r>
        <w:rPr>
          <w:sz w:val="16"/>
          <w:szCs w:val="16"/>
        </w:rPr>
        <w:tab/>
        <w:tab/>
        <w:t>–</w:t>
        <w:tab/>
        <w:t>уточнен порядок определения расчетной цены срочных контрактов, в том числе для случаев, когда в течение торговой сессии сделки с серией срочных контрактов заключены не были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42.</w:t>
        <w:tab/>
        <w:t>Изменение № 2 в Положение о резервном и гарантийных фондах срочного рынк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4 феврал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13 апреля 2011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  <w:szCs w:val="16"/>
          <w:lang w:val="kk-KZ"/>
        </w:rPr>
        <w:tab/>
        <w:t>Комментарии:</w:t>
        <w:tab/>
      </w:r>
      <w:r>
        <w:rPr>
          <w:sz w:val="16"/>
          <w:szCs w:val="16"/>
        </w:rPr>
        <w:t>Изменением предусмотрено, что средства резервного фонда KASE подлежат хранению на ее банковских счетах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43.</w:t>
        <w:tab/>
        <w:t>Изменения и дополнения № 2 в Правила осуществления клиринговой деятельности на срочном рынке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7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01 февраля 2012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  <w:t>Комментарии:</w:t>
        <w:tab/>
        <w:t>поправками установлено, что методика определения расчетной цены по каждому типу срочных контактов определяется соответствующими спецификациями срочных контрактов, а не Правилами; кроме того уточнена процедура предоставления распоряжения о переводе денег членами KASE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44.</w:t>
        <w:tab/>
        <w:t>Дополнения и изменения № 3 в Правила биржевой торговли срочными контрактами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7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о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01 февраля 2012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  <w:t>Комментарии:</w:t>
        <w:tab/>
      </w:r>
      <w:r>
        <w:rPr>
          <w:sz w:val="16"/>
          <w:szCs w:val="16"/>
        </w:rPr>
        <w:t>поправки внесены в целях расширения линейки биржевых инструментов срочного рынка и развития отечественного организованного рынка производных финансовых инструментов.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  <w:tab/>
        <w:t>Поправками производные финансовые инструменты разделены на две группы: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сектор валютных срочных контрактов, состоящий из типов срочных контрактов, базовым активом которых является валюта;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  <w:tab w:val="left" w:pos="3024" w:leader="none"/>
        </w:tabs>
        <w:spacing w:before="0" w:after="120"/>
        <w:ind w:left="3024" w:hanging="3024"/>
        <w:rPr>
          <w:sz w:val="16"/>
        </w:rPr>
      </w:pPr>
      <w:r>
        <w:rPr>
          <w:sz w:val="16"/>
        </w:rPr>
        <w:tab/>
        <w:tab/>
        <w:t>–</w:t>
        <w:tab/>
        <w:t>сектор фондовых срочных контрактов, состоящий из типов срочных контрактов, базовым активом которых являются фондовые активы (акции, облигации, фондовые индексы)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45.</w:t>
        <w:tab/>
        <w:t>Изменения № 3 в Положение о резервном и гарантийных фондах срочного рынк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7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01 февраля 2012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>
          <w:sz w:val="16"/>
          <w:lang w:val="kk-KZ"/>
        </w:rPr>
      </w:pPr>
      <w:r>
        <w:rPr>
          <w:sz w:val="16"/>
          <w:lang w:val="kk-KZ"/>
        </w:rPr>
        <w:tab/>
        <w:t>Комментарии:</w:t>
        <w:tab/>
        <w:t>изменения внесены в связи с включением во внутренний документ KASE "Правила биржевой торговли срочными контрактами" понятия "сектор срочных контрактов".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ind w:left="432" w:hanging="43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46.</w:t>
        <w:tab/>
        <w:t>Изменения № 20 в Положение о членских взносах и биржевых сборах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Дата утверждения:</w:t>
        <w:tab/>
      </w:r>
      <w:r>
        <w:rPr/>
        <w:t>27 октября 2011 года</w:t>
      </w:r>
    </w:p>
    <w:p>
      <w:pPr>
        <w:pStyle w:val="Style12"/>
        <w:tabs>
          <w:tab w:val="clear" w:pos="431"/>
          <w:tab w:val="left" w:pos="432" w:leader="none"/>
          <w:tab w:val="left" w:pos="2592" w:leader="none"/>
        </w:tabs>
        <w:overflowPunct w:val="true"/>
        <w:autoSpaceDE w:val="true"/>
        <w:spacing w:before="0" w:after="120"/>
        <w:textAlignment w:val="auto"/>
        <w:rPr>
          <w:rFonts w:cs="Arial"/>
          <w:lang w:eastAsia="ru-RU"/>
        </w:rPr>
      </w:pPr>
      <w:r>
        <w:rPr>
          <w:rFonts w:cs="Arial"/>
          <w:lang w:eastAsia="ru-RU"/>
        </w:rPr>
        <w:tab/>
        <w:t>Утверждены:</w:t>
        <w:tab/>
        <w:t>Биржевым советом</w:t>
      </w:r>
    </w:p>
    <w:p>
      <w:pPr>
        <w:pStyle w:val="Normal"/>
        <w:tabs>
          <w:tab w:val="clear" w:pos="431"/>
          <w:tab w:val="left" w:pos="432" w:leader="none"/>
          <w:tab w:val="left" w:pos="2592" w:leader="none"/>
        </w:tabs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ab/>
        <w:t>Дата ввода в действие:</w:t>
        <w:tab/>
        <w:t>01 февраля 2012 года</w:t>
      </w:r>
    </w:p>
    <w:p>
      <w:pPr>
        <w:pStyle w:val="Footnote"/>
        <w:tabs>
          <w:tab w:val="clear" w:pos="431"/>
          <w:tab w:val="left" w:pos="432" w:leader="none"/>
          <w:tab w:val="left" w:pos="2592" w:leader="none"/>
        </w:tabs>
        <w:spacing w:before="0" w:after="120"/>
        <w:ind w:left="2592" w:hanging="2592"/>
        <w:rPr/>
      </w:pPr>
      <w:r>
        <w:rPr>
          <w:sz w:val="16"/>
          <w:szCs w:val="16"/>
          <w:lang w:val="kk-KZ"/>
        </w:rPr>
        <w:tab/>
        <w:t>Комментарии:</w:t>
        <w:tab/>
        <w:t>изменениями предусмотрено снижение комиссионных сборов на срочном рынке, 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kk-KZ"/>
        </w:rPr>
        <w:t>также дополнительные скидки при заключении сделок, приводящих к открытию и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kk-KZ"/>
        </w:rPr>
        <w:t>закрытию позиции по срочному контракту в течение одной торговой сессии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1"/>
        <w:tab w:val="right" w:pos="9072" w:leader="none"/>
      </w:tabs>
      <w:rPr/>
    </w:pPr>
    <w:r>
      <w:rPr>
        <w:sz w:val="16"/>
        <w:szCs w:val="16"/>
        <w:lang w:val="ru-RU"/>
      </w:rPr>
      <w:t xml:space="preserve">Фактический материал к отчету </w:t>
    </w:r>
    <w:r>
      <w:rPr>
        <w:sz w:val="16"/>
        <w:szCs w:val="16"/>
      </w:rPr>
      <w:t>KASE</w:t>
    </w:r>
    <w:r>
      <w:rPr>
        <w:sz w:val="16"/>
        <w:szCs w:val="16"/>
        <w:lang w:val="ru-RU"/>
      </w:rPr>
      <w:t xml:space="preserve"> за 2011 год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Справочная информ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8000"/>
      </w:pBdr>
      <w:overflowPunct w:val="false"/>
      <w:autoSpaceDE w:val="false"/>
      <w:spacing w:before="0" w:after="360"/>
      <w:textAlignment w:val="baseline"/>
      <w:outlineLvl w:val="1"/>
    </w:pPr>
    <w:rPr>
      <w:rFonts w:cs="Times New Roman"/>
      <w:b/>
      <w:color w:val="008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textAlignment w:val="baseline"/>
      <w:outlineLvl w:val="3"/>
    </w:pPr>
    <w:rPr>
      <w:rFonts w:ascii="Tahoma" w:hAnsi="Tahoma" w:cs="Times New Roman"/>
      <w:b/>
      <w:color w:val="008000"/>
      <w:sz w:val="1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color w:val="339966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color w:val="008000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8000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color w:val="008000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ru-RU"/>
    </w:rPr>
  </w:style>
  <w:style w:type="paragraph" w:styleId="Style8">
    <w:name w:val="Цитата"/>
    <w:basedOn w:val="Normal"/>
    <w:qFormat/>
    <w:pPr>
      <w:spacing w:before="120" w:after="120"/>
      <w:ind w:left="6379" w:right="-1" w:hanging="0"/>
    </w:pPr>
    <w:rPr>
      <w:rFonts w:ascii="Arial" w:hAnsi="Arial" w:cs="Arial"/>
      <w:lang w:val="ru-RU"/>
    </w:rPr>
  </w:style>
  <w:style w:type="paragraph" w:styleId="Nbl">
    <w:name w:val="nbl"/>
    <w:basedOn w:val="Normal"/>
    <w:qFormat/>
    <w:pPr>
      <w:spacing w:before="40" w:after="20"/>
    </w:pPr>
    <w:rPr>
      <w:rFonts w:ascii="Arial" w:hAnsi="Arial" w:cs="Arial"/>
      <w:lang w:val="ru-RU"/>
    </w:rPr>
  </w:style>
  <w:style w:type="paragraph" w:styleId="2">
    <w:name w:val="Основной текст 2"/>
    <w:basedOn w:val="Normal"/>
    <w:qFormat/>
    <w:pPr>
      <w:ind w:firstLine="321"/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431"/>
        <w:tab w:val="left" w:pos="284" w:leader="none"/>
      </w:tabs>
      <w:spacing w:before="0" w:after="120"/>
      <w:ind w:left="284" w:hanging="0"/>
      <w:jc w:val="both"/>
    </w:pPr>
    <w:rPr>
      <w:rFonts w:ascii="Arial" w:hAnsi="Arial" w:cs="Arial"/>
      <w:lang w:val="ru-RU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6480" w:hanging="0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Arial Unicode MS"/>
      <w:lang w:val="ru-RU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431"/>
        <w:tab w:val="left" w:pos="3600" w:leader="none"/>
      </w:tabs>
      <w:spacing w:before="0" w:after="120"/>
      <w:ind w:left="3600" w:hanging="3600"/>
      <w:jc w:val="both"/>
    </w:pPr>
    <w:rPr>
      <w:rFonts w:cs="Times New Roman"/>
      <w:sz w:val="19"/>
      <w:lang w:val="ru-RU"/>
    </w:rPr>
  </w:style>
  <w:style w:type="paragraph" w:styleId="HTML">
    <w:name w:val="Стандартный HTML"/>
    <w:basedOn w:val="Normal"/>
    <w:qFormat/>
    <w:pPr>
      <w:tabs>
        <w:tab w:val="clear" w:pos="43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ru-RU"/>
    </w:rPr>
  </w:style>
  <w:style w:type="paragraph" w:styleId="11">
    <w:name w:val="Булет_1"/>
    <w:basedOn w:val="Normal"/>
    <w:qFormat/>
    <w:pPr>
      <w:numPr>
        <w:ilvl w:val="0"/>
        <w:numId w:val="4"/>
      </w:numPr>
      <w:overflowPunct w:val="false"/>
      <w:autoSpaceDE w:val="false"/>
      <w:spacing w:before="60" w:after="0"/>
      <w:textAlignment w:val="baseline"/>
    </w:pPr>
    <w:rPr>
      <w:rFonts w:cs="Times New Roman"/>
      <w:lang w:val="ru-RU"/>
    </w:rPr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textAlignment w:val="baseline"/>
    </w:pPr>
    <w:rPr>
      <w:rFonts w:cs="Times New Roman"/>
      <w:lang w:val="ru-RU"/>
    </w:rPr>
  </w:style>
  <w:style w:type="paragraph" w:styleId="Style12">
    <w:name w:val="Текст примечания"/>
    <w:basedOn w:val="Normal"/>
    <w:qFormat/>
    <w:pPr>
      <w:overflowPunct w:val="false"/>
      <w:autoSpaceDE w:val="false"/>
      <w:spacing w:before="120" w:after="0"/>
      <w:textAlignment w:val="baseline"/>
    </w:pPr>
    <w:rPr>
      <w:rFonts w:cs="Times New Roman"/>
      <w:sz w:val="16"/>
      <w:lang w:val="ru-RU"/>
    </w:rPr>
  </w:style>
  <w:style w:type="paragraph" w:styleId="Style13">
    <w:name w:val="Òî÷êà"/>
    <w:basedOn w:val="Normal"/>
    <w:qFormat/>
    <w:pPr>
      <w:numPr>
        <w:ilvl w:val="0"/>
        <w:numId w:val="5"/>
      </w:numPr>
      <w:overflowPunct w:val="false"/>
      <w:autoSpaceDE w:val="false"/>
      <w:spacing w:before="60" w:after="0"/>
      <w:ind w:left="283" w:hanging="283"/>
      <w:textAlignment w:val="baseline"/>
    </w:pPr>
    <w:rPr>
      <w:rFonts w:ascii="Arial CYR" w:hAnsi="Arial CYR" w:cs="Times New Roman"/>
      <w:lang w:val="ru-RU"/>
    </w:rPr>
  </w:style>
  <w:style w:type="paragraph" w:styleId="Style14">
    <w:name w:val="Íîìåð"/>
    <w:basedOn w:val="Normal"/>
    <w:qFormat/>
    <w:pPr>
      <w:numPr>
        <w:ilvl w:val="0"/>
        <w:numId w:val="6"/>
      </w:numPr>
      <w:overflowPunct w:val="false"/>
      <w:autoSpaceDE w:val="false"/>
      <w:spacing w:before="120" w:after="0"/>
      <w:ind w:left="283" w:hanging="283"/>
      <w:textAlignment w:val="baseline"/>
    </w:pPr>
    <w:rPr>
      <w:rFonts w:ascii="Arial CYR" w:hAnsi="Arial CYR" w:cs="Times New Roman"/>
      <w:lang w:val="ru-RU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jc w:val="both"/>
    </w:pPr>
    <w:rPr>
      <w:lang w:val="ru-RU"/>
    </w:rPr>
  </w:style>
  <w:style w:type="paragraph" w:styleId="Tabtitle">
    <w:name w:val="Tab_title"/>
    <w:basedOn w:val="Normal"/>
    <w:qFormat/>
    <w:pPr>
      <w:widowControl w:val="false"/>
      <w:spacing w:before="120" w:after="60"/>
    </w:pPr>
    <w:rPr>
      <w:rFonts w:cs="Times New Roman"/>
      <w:b/>
      <w:color w:val="008000"/>
      <w:sz w:val="18"/>
      <w:lang w:val="ru-RU"/>
    </w:rPr>
  </w:style>
  <w:style w:type="paragraph" w:styleId="Kategory">
    <w:name w:val="Kategory"/>
    <w:basedOn w:val="Normal"/>
    <w:qFormat/>
    <w:pPr>
      <w:tabs>
        <w:tab w:val="clear" w:pos="431"/>
        <w:tab w:val="left" w:pos="425" w:leader="none"/>
      </w:tabs>
      <w:spacing w:before="120" w:after="0"/>
      <w:ind w:left="425" w:hanging="425"/>
    </w:pPr>
    <w:rPr>
      <w:rFonts w:cs="Times New Roman"/>
      <w:color w:val="000000"/>
      <w:sz w:val="16"/>
      <w:lang w:val="ru-RU"/>
    </w:rPr>
  </w:style>
  <w:style w:type="paragraph" w:styleId="Topic">
    <w:name w:val="Topic"/>
    <w:basedOn w:val="Normal"/>
    <w:qFormat/>
    <w:pPr>
      <w:tabs>
        <w:tab w:val="clear" w:pos="431"/>
        <w:tab w:val="left" w:pos="6237" w:leader="none"/>
      </w:tabs>
      <w:overflowPunct w:val="false"/>
      <w:autoSpaceDE w:val="false"/>
      <w:textAlignment w:val="baseline"/>
    </w:pPr>
    <w:rPr>
      <w:rFonts w:cs="Times New Roman"/>
      <w:b/>
      <w:sz w:val="18"/>
      <w:lang w:val="ru-RU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right"/>
    </w:pPr>
    <w:rPr>
      <w:rFonts w:eastAsia="Arial Unicode MS"/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hd w:fill="CCFFCC" w:val="clear"/>
      <w:spacing w:before="100" w:after="100"/>
      <w:jc w:val="right"/>
    </w:pPr>
    <w:rPr>
      <w:rFonts w:eastAsia="Arial Unicode MS"/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right"/>
    </w:pPr>
    <w:rPr>
      <w:rFonts w:eastAsia="Arial Unicode MS"/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shd w:fill="FFFF00" w:val="clear"/>
      <w:spacing w:before="100" w:after="100"/>
    </w:pPr>
    <w:rPr>
      <w:rFonts w:eastAsia="Arial Unicode MS"/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shd w:fill="FFFF00" w:val="clear"/>
      <w:spacing w:before="100" w:after="100"/>
      <w:jc w:val="right"/>
    </w:pPr>
    <w:rPr>
      <w:rFonts w:eastAsia="Arial Unicode MS"/>
      <w:b/>
      <w:bCs/>
      <w:sz w:val="24"/>
      <w:szCs w:val="24"/>
      <w:lang w:val="ru-RU"/>
    </w:rPr>
  </w:style>
  <w:style w:type="paragraph" w:styleId="Xl29">
    <w:name w:val="xl29"/>
    <w:basedOn w:val="Normal"/>
    <w:qFormat/>
    <w:pPr>
      <w:shd w:fill="CCFFCC" w:val="clear"/>
      <w:spacing w:before="100" w:after="100"/>
    </w:pPr>
    <w:rPr>
      <w:rFonts w:eastAsia="Arial Unicode MS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shd w:fill="CCFFCC" w:val="clear"/>
      <w:spacing w:before="100" w:after="100"/>
      <w:jc w:val="right"/>
    </w:pPr>
    <w:rPr>
      <w:rFonts w:eastAsia="Arial Unicode MS"/>
      <w:b/>
      <w:bCs/>
      <w:sz w:val="24"/>
      <w:szCs w:val="24"/>
      <w:lang w:val="ru-RU"/>
    </w:rPr>
  </w:style>
  <w:style w:type="paragraph" w:styleId="Xl31">
    <w:name w:val="xl31"/>
    <w:basedOn w:val="Normal"/>
    <w:qFormat/>
    <w:pPr>
      <w:shd w:fill="CCFFFF" w:val="clear"/>
      <w:spacing w:before="100" w:after="100"/>
    </w:pPr>
    <w:rPr>
      <w:rFonts w:eastAsia="Arial Unicode MS"/>
      <w:b/>
      <w:bCs/>
      <w:sz w:val="24"/>
      <w:szCs w:val="24"/>
      <w:lang w:val="ru-RU"/>
    </w:rPr>
  </w:style>
  <w:style w:type="paragraph" w:styleId="Xl32">
    <w:name w:val="xl32"/>
    <w:basedOn w:val="Normal"/>
    <w:qFormat/>
    <w:pPr>
      <w:shd w:fill="CCFFFF" w:val="clear"/>
      <w:spacing w:before="100" w:after="100"/>
      <w:jc w:val="right"/>
    </w:pPr>
    <w:rPr>
      <w:rFonts w:eastAsia="Arial Unicode MS"/>
      <w:b/>
      <w:bCs/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eastAsia="Arial Unicode MS"/>
      <w:b/>
      <w:bCs/>
      <w:sz w:val="24"/>
      <w:szCs w:val="24"/>
      <w:lang w:val="ru-RU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sz w:val="24"/>
      <w:szCs w:val="24"/>
      <w:lang w:val="ru-RU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24"/>
      <w:szCs w:val="24"/>
      <w:lang w:val="ru-RU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24"/>
      <w:szCs w:val="24"/>
      <w:lang w:val="ru-RU"/>
    </w:rPr>
  </w:style>
  <w:style w:type="paragraph" w:styleId="Xl37">
    <w:name w:val="xl37"/>
    <w:basedOn w:val="Normal"/>
    <w:qFormat/>
    <w:pPr>
      <w:spacing w:before="100" w:after="100"/>
    </w:pPr>
    <w:rPr>
      <w:rFonts w:eastAsia="Arial Unicode MS"/>
      <w:sz w:val="24"/>
      <w:szCs w:val="24"/>
      <w:lang w:val="ru-RU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"/>
      <w:b/>
      <w:bCs/>
      <w:sz w:val="24"/>
      <w:szCs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eastAsia="Arial Unicode MS"/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eastAsia="Arial Unicode MS"/>
      <w:b/>
      <w:bCs/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eastAsia="Arial Unicode MS"/>
      <w:b/>
      <w:bCs/>
      <w:sz w:val="16"/>
      <w:szCs w:val="16"/>
      <w:lang w:val="ru-RU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6"/>
      <w:szCs w:val="16"/>
      <w:lang w:val="ru-RU"/>
    </w:rPr>
  </w:style>
  <w:style w:type="paragraph" w:styleId="Xl43">
    <w:name w:val="xl43"/>
    <w:basedOn w:val="Normal"/>
    <w:qFormat/>
    <w:pPr>
      <w:spacing w:before="100" w:after="100"/>
      <w:jc w:val="right"/>
    </w:pPr>
    <w:rPr>
      <w:rFonts w:eastAsia="Arial Unicode MS"/>
      <w:sz w:val="16"/>
      <w:szCs w:val="16"/>
      <w:lang w:val="ru-RU"/>
    </w:rPr>
  </w:style>
  <w:style w:type="paragraph" w:styleId="Xl44">
    <w:name w:val="xl44"/>
    <w:basedOn w:val="Normal"/>
    <w:qFormat/>
    <w:pPr>
      <w:spacing w:before="100" w:after="100"/>
      <w:jc w:val="right"/>
    </w:pPr>
    <w:rPr>
      <w:rFonts w:eastAsia="Arial Unicode MS"/>
      <w:b/>
      <w:bCs/>
      <w:sz w:val="16"/>
      <w:szCs w:val="16"/>
      <w:lang w:val="ru-RU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100" w:after="100"/>
    </w:pPr>
    <w:rPr>
      <w:rFonts w:eastAsia="Arial Unicode MS"/>
      <w:b/>
      <w:bCs/>
      <w:sz w:val="16"/>
      <w:szCs w:val="16"/>
      <w:lang w:val="ru-RU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00FF00" w:val="clear"/>
      <w:spacing w:before="100" w:after="100"/>
    </w:pPr>
    <w:rPr>
      <w:rFonts w:eastAsia="Arial Unicode MS"/>
      <w:b/>
      <w:bCs/>
      <w:sz w:val="16"/>
      <w:szCs w:val="16"/>
      <w:lang w:val="ru-RU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00FF00" w:val="clear"/>
      <w:spacing w:before="100" w:after="100"/>
    </w:pPr>
    <w:rPr>
      <w:rFonts w:eastAsia="Arial Unicode MS"/>
      <w:b/>
      <w:bCs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100" w:after="100"/>
    </w:pPr>
    <w:rPr>
      <w:rFonts w:eastAsia="Arial Unicode MS"/>
      <w:b/>
      <w:bCs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</w:pBdr>
      <w:shd w:fill="00FF00" w:val="clear"/>
      <w:spacing w:before="100" w:after="100"/>
    </w:pPr>
    <w:rPr>
      <w:rFonts w:eastAsia="Arial Unicode MS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00FF00" w:val="clear"/>
      <w:spacing w:before="100" w:after="100"/>
    </w:pPr>
    <w:rPr>
      <w:rFonts w:eastAsia="Arial Unicode MS"/>
      <w:b/>
      <w:bCs/>
      <w:sz w:val="16"/>
      <w:szCs w:val="16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eastAsia="Arial Unicode MS"/>
      <w:b/>
      <w:bCs/>
      <w:sz w:val="16"/>
      <w:szCs w:val="16"/>
      <w:lang w:val="ru-RU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hd w:fill="00FF00" w:val="clear"/>
      <w:spacing w:before="100" w:after="100"/>
    </w:pPr>
    <w:rPr>
      <w:rFonts w:eastAsia="Arial Unicode MS"/>
      <w:b/>
      <w:bCs/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eastAsia="Arial Unicode MS"/>
      <w:b/>
      <w:bCs/>
      <w:sz w:val="16"/>
      <w:szCs w:val="16"/>
      <w:lang w:val="ru-RU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00FF00" w:val="clear"/>
      <w:spacing w:before="100" w:after="100"/>
    </w:pPr>
    <w:rPr>
      <w:rFonts w:eastAsia="Arial Unicode MS"/>
      <w:b/>
      <w:bCs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color w:val="333300"/>
      <w:spacing w:val="60"/>
      <w:sz w:val="28"/>
      <w:lang w:val="ru-RU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aaieiaie">
    <w:name w:val="Caaieiaie"/>
    <w:basedOn w:val="Normal"/>
    <w:qFormat/>
    <w:pPr>
      <w:widowControl w:val="false"/>
      <w:spacing w:before="480" w:after="120"/>
      <w:jc w:val="center"/>
    </w:pPr>
    <w:rPr>
      <w:rFonts w:ascii="Lazurski;Times New Roman" w:hAnsi="Lazurski;Times New Roman" w:cs="Times New Roman"/>
      <w:b/>
      <w:spacing w:val="6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E_200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8:00Z</dcterms:created>
  <dc:creator>Babenov</dc:creator>
  <dc:description/>
  <cp:keywords/>
  <dc:language>en-US</dc:language>
  <cp:lastModifiedBy>Vitaly Kim</cp:lastModifiedBy>
  <cp:lastPrinted>2011-04-11T12:33:00Z</cp:lastPrinted>
  <dcterms:modified xsi:type="dcterms:W3CDTF">2012-08-09T10:11:00Z</dcterms:modified>
  <cp:revision>5</cp:revision>
  <dc:subject/>
  <dc:title>22 сентября 2000 года №10008/</dc:title>
</cp:coreProperties>
</file>