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40" w:right="29" w:hanging="1440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 xml:space="preserve">Таблица </w:t>
      </w:r>
      <w:r>
        <w:rPr>
          <w:rFonts w:cs="Arial"/>
          <w:b/>
          <w:bCs/>
          <w:sz w:val="16"/>
          <w:lang w:val="en-US"/>
        </w:rPr>
        <w:t>59</w:t>
      </w:r>
      <w:r>
        <w:rPr>
          <w:rFonts w:cs="Arial"/>
          <w:b/>
          <w:bCs/>
          <w:sz w:val="16"/>
        </w:rPr>
        <w:t>.</w:t>
        <w:tab/>
        <w:t xml:space="preserve">Перечень работ по модернизации и развитию программно-технического комплекса </w:t>
      </w:r>
      <w:r>
        <w:rPr>
          <w:rFonts w:cs="Arial"/>
          <w:b/>
          <w:bCs/>
          <w:sz w:val="16"/>
          <w:lang w:val="en-US"/>
        </w:rPr>
        <w:t>KASE</w:t>
      </w:r>
      <w:r>
        <w:rPr>
          <w:rFonts w:cs="Arial"/>
          <w:b/>
          <w:bCs/>
          <w:sz w:val="16"/>
        </w:rPr>
        <w:t xml:space="preserve"> в</w:t>
      </w:r>
      <w:r>
        <w:rPr>
          <w:rFonts w:cs="Arial"/>
          <w:b/>
          <w:bCs/>
          <w:sz w:val="16"/>
          <w:lang w:val="en-US"/>
        </w:rPr>
        <w:t> </w:t>
      </w:r>
      <w:r>
        <w:rPr>
          <w:rFonts w:cs="Arial"/>
          <w:b/>
          <w:bCs/>
          <w:sz w:val="16"/>
        </w:rPr>
        <w:t>2011 году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spacing w:before="0" w:after="120"/>
        <w:ind w:left="432" w:hanging="432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1.</w:t>
        <w:tab/>
        <w:t>Торговая система (ТС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i/>
          <w:sz w:val="16"/>
          <w:szCs w:val="16"/>
        </w:rPr>
        <w:tab/>
        <w:t>Февраль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перенесена денежная позиция с денежного счета на позиционный счет, добавлена клиентская агрегированная денежная позиция, изменена структура пользователей в целях проведения подготовительных работ по переходу на систему расчетов по сделкам с ценными бумагами по схеме T+0 с</w:t>
      </w:r>
      <w:r>
        <w:rPr>
          <w:rFonts w:cs="Arial"/>
          <w:sz w:val="16"/>
          <w:szCs w:val="16"/>
          <w:lang w:val="en-US"/>
        </w:rPr>
        <w:t> </w:t>
      </w:r>
      <w:r>
        <w:rPr>
          <w:rFonts w:cs="Arial"/>
          <w:sz w:val="16"/>
          <w:szCs w:val="16"/>
        </w:rPr>
        <w:t>полным обеспечением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реализован механизм по автоматизированной загрузке позиций на клиентские позиционные счета участников торгов в целях упрощения установки входящей денежной позиции на клиентских позиционных счетах брокера, а также сокращения времени на их разноску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>реализован механизм автоматического обновления версий клиентского терминала торговой системы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i/>
          <w:sz w:val="16"/>
          <w:szCs w:val="16"/>
        </w:rPr>
        <w:tab/>
        <w:t>Сентябрь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>внесены необходимые изменения для перехода на систему расчетов по сделкам с ценными бумагами по</w:t>
      </w:r>
      <w:r>
        <w:rPr>
          <w:rFonts w:cs="Arial"/>
          <w:sz w:val="16"/>
          <w:szCs w:val="16"/>
          <w:lang w:val="en-US"/>
        </w:rPr>
        <w:t> </w:t>
      </w:r>
      <w:r>
        <w:rPr>
          <w:rFonts w:cs="Arial"/>
          <w:sz w:val="16"/>
          <w:szCs w:val="16"/>
        </w:rPr>
        <w:t>схеме T+0 с полным обеспечением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>Торговая система с поддержкой расчетов по схеме Т+0 с полным обеспечением введена в эксплуатацию 05</w:t>
      </w:r>
      <w:r>
        <w:rPr>
          <w:rFonts w:cs="Arial"/>
          <w:sz w:val="16"/>
          <w:szCs w:val="16"/>
          <w:lang w:val="en-US"/>
        </w:rPr>
        <w:t> </w:t>
      </w:r>
      <w:r>
        <w:rPr>
          <w:rFonts w:cs="Arial"/>
          <w:sz w:val="16"/>
          <w:szCs w:val="16"/>
        </w:rPr>
        <w:t>сентября 2011 года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>введена в эксплуатацию учебная торговая система (далее – УТС), в рамках внедрения которой были реализованы сервер и сайт УТС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>Осуществлена наладка совместной работы сервера и сайта УТС, в результате которой регистрация новых пользователей и генерирование их паролей доступа производятся автоматически. Реализовано генерирование торговых заявок в УТС на основе реально существующих заявок в основной торговой системе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произведена модернизация ТС в части приема заявок от членов Биржи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>Октябрь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>реализованы изменения в части установления признака наличия у члена биржи Договора комиссии с его клиентом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 xml:space="preserve">внесены </w:t>
      </w:r>
      <w:r>
        <w:rPr>
          <w:rFonts w:cs="Arial"/>
          <w:color w:val="000000"/>
          <w:sz w:val="16"/>
          <w:szCs w:val="16"/>
        </w:rPr>
        <w:t>изменения в части поддержки режима специализированных торгов в рамках реализации проекта по внедрению механизма расчетов по схеме Т+0 с полным обеспечением (при ином цикле расчетов на</w:t>
      </w:r>
      <w:r>
        <w:rPr>
          <w:rFonts w:cs="Arial"/>
          <w:color w:val="000000"/>
          <w:sz w:val="16"/>
          <w:szCs w:val="16"/>
          <w:lang w:val="en-US"/>
        </w:rPr>
        <w:t> </w:t>
      </w:r>
      <w:r>
        <w:rPr>
          <w:rFonts w:cs="Arial"/>
          <w:color w:val="000000"/>
          <w:sz w:val="16"/>
          <w:szCs w:val="16"/>
        </w:rPr>
        <w:t>спец. торгах – Т+n)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>Декабрь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>реализован механизм автоматического уменьшения денежных позиций клиентов члена биржи при выводе денег из АО "Центральный депозитарий ценных бумаг"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внесены дополнения в части торгов срочными контрактами на валютные и фондовые активы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реализованы дополнительные поля в таблице "Заявки"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реализованы дополнительные поля в таблице "Позиционные счета"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доработаны процедуры по закрытию торгового дня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spacing w:before="0" w:after="120"/>
        <w:ind w:left="432" w:hanging="432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2.</w:t>
        <w:tab/>
        <w:t xml:space="preserve">Интерфейсы доступа к торговой системе: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i/>
          <w:sz w:val="16"/>
          <w:szCs w:val="16"/>
          <w:lang w:val="en-US"/>
        </w:rPr>
        <w:tab/>
      </w:r>
      <w:r>
        <w:rPr>
          <w:rFonts w:cs="Arial"/>
          <w:i/>
          <w:sz w:val="16"/>
          <w:szCs w:val="16"/>
        </w:rPr>
        <w:t>Май</w:t>
      </w:r>
      <w:r>
        <w:rPr>
          <w:rFonts w:cs="Arial"/>
          <w:i/>
          <w:sz w:val="16"/>
          <w:szCs w:val="16"/>
          <w:lang w:val="en-US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введена в эксплуатацию система мониторинга работоспособности FIX-шлюза торговой информации, позволяющая осуществлять мониторинг состояния соединений и серверов, объема передаваемого трафика, также имеет модуль оповещения об обнаруженных сбоях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>Ноябрь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 xml:space="preserve">введен в промышленную эксплуатацию транзакционный </w:t>
      </w:r>
      <w:r>
        <w:rPr>
          <w:rFonts w:cs="Arial"/>
          <w:sz w:val="16"/>
          <w:szCs w:val="16"/>
          <w:lang w:val="en-US"/>
        </w:rPr>
        <w:t>FIX</w:t>
      </w:r>
      <w:r>
        <w:rPr>
          <w:rFonts w:cs="Arial"/>
          <w:sz w:val="16"/>
          <w:szCs w:val="16"/>
        </w:rPr>
        <w:t>-шлюз для удаленного доступа к торговой системе биржи на основе международного формата обмена финансовыми данными Financial Information Exchange Protocol (FIX-протокол)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>FIX-шлюз, разработанный специалистами биржи, был запущен в опытную эксплуатацию в августе 2011</w:t>
      </w:r>
      <w:r>
        <w:rPr>
          <w:rFonts w:cs="Arial"/>
          <w:sz w:val="16"/>
          <w:szCs w:val="16"/>
          <w:lang w:val="en-US"/>
        </w:rPr>
        <w:t> </w:t>
      </w:r>
      <w:r>
        <w:rPr>
          <w:rFonts w:cs="Arial"/>
          <w:sz w:val="16"/>
          <w:szCs w:val="16"/>
        </w:rPr>
        <w:t>года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spacing w:before="0" w:after="120"/>
        <w:ind w:left="432" w:hanging="432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3.</w:t>
        <w:tab/>
        <w:t>Система передачи данных "eTransfer.kz"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>Июнь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введена в эксплуатацию система передачи данных "eTransfer.kz" с возможностью использования электронной цифровой подписи Удостоверяющего центра Казахстанского центра межбанковских расчетов Национального банка Республики Казахстан, соответствующей ГОСТ 34.310-2004 "Информационная технология. Криптографическая защита информации. Процессы формирования и проверки электронной цифровой подписи"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реализована передача файлов больших размеров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>Сентябрь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>система передачи данных "eTransfer.kz" начала использоваться в качестве основной транспортной среды для обмена данными между биржей и АО "Центральный депозитарий ценных бумаг"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spacing w:before="0" w:after="120"/>
        <w:ind w:left="432" w:hanging="432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4.</w:t>
        <w:tab/>
        <w:t>Система Интернет-трейдинга "STrade"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>Июль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введена в эксплуатацию система Интернет-трейдинга "</w:t>
      </w:r>
      <w:r>
        <w:rPr>
          <w:rFonts w:cs="Arial"/>
          <w:sz w:val="16"/>
          <w:szCs w:val="16"/>
          <w:lang w:val="en-US"/>
        </w:rPr>
        <w:t>STrade</w:t>
      </w:r>
      <w:r>
        <w:rPr>
          <w:rFonts w:cs="Arial"/>
          <w:sz w:val="16"/>
          <w:szCs w:val="16"/>
        </w:rPr>
        <w:t>" на основе "тонкого" терминала торговой системы, позволяющая просматривать информацию о ходе торгов в режиме реального времени и</w:t>
      </w:r>
      <w:r>
        <w:rPr>
          <w:rFonts w:cs="Arial"/>
          <w:sz w:val="16"/>
          <w:szCs w:val="16"/>
          <w:lang w:val="en-US"/>
        </w:rPr>
        <w:t> </w:t>
      </w:r>
      <w:r>
        <w:rPr>
          <w:rFonts w:cs="Arial"/>
          <w:sz w:val="16"/>
          <w:szCs w:val="16"/>
        </w:rPr>
        <w:t>совершать операции купли-продажи ценных бумаг и иных финансовых инструментов, допущенных к</w:t>
      </w:r>
      <w:r>
        <w:rPr>
          <w:rFonts w:cs="Arial"/>
          <w:sz w:val="16"/>
          <w:szCs w:val="16"/>
          <w:lang w:val="en-US"/>
        </w:rPr>
        <w:t> </w:t>
      </w:r>
      <w:r>
        <w:rPr>
          <w:rFonts w:cs="Arial"/>
          <w:sz w:val="16"/>
          <w:szCs w:val="16"/>
        </w:rPr>
        <w:t>обращению на торговой площадке биржи, посредством сети Интернет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ab/>
        <w:t>В системе "</w:t>
      </w:r>
      <w:r>
        <w:rPr>
          <w:rFonts w:cs="Arial"/>
          <w:sz w:val="16"/>
          <w:szCs w:val="16"/>
          <w:lang w:val="en-US"/>
        </w:rPr>
        <w:t>STrade</w:t>
      </w:r>
      <w:r>
        <w:rPr>
          <w:rFonts w:cs="Arial"/>
          <w:sz w:val="16"/>
          <w:szCs w:val="16"/>
        </w:rPr>
        <w:t>" реализован механизм поддержки электронных цифровых подписей, соответствующих ГОСТ 34.310-2004 "Информационная технология. Криптографическая защита информации. Процессы формирования и проверки электронной цифровой подписи", и сертификатов ключей электронных цифровых подписей, выпускаемых Удостоверяющим центром Казахстанского центра межбанковских расчетов Национального банка Республики Казахстан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5.</w:t>
        <w:tab/>
        <w:t>Бэк-офис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внесены необходимые изменения для перехода на систему расчетов по сделкам с ценными бумагами по</w:t>
      </w:r>
      <w:r>
        <w:rPr>
          <w:rFonts w:cs="Arial"/>
          <w:sz w:val="16"/>
          <w:szCs w:val="16"/>
          <w:lang w:val="en-US"/>
        </w:rPr>
        <w:t> </w:t>
      </w:r>
      <w:r>
        <w:rPr>
          <w:rFonts w:cs="Arial"/>
          <w:sz w:val="16"/>
          <w:szCs w:val="16"/>
        </w:rPr>
        <w:t>схеме T+0 с полным обеспечением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реализована автоматизированная система прослеживания нарушений со стороны маркет-мейкеров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внесены изменения по общему улучшению интерфейса бэк-офиса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>Март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реализована возможность поддержки казахского языка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>Июнь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произведена модификация бэк-офиса Биржи в соответствии с новой методологией формирования рыночных цен ценных бумаг и порядка их дисконтирования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разработан конвертор новостей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>Август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доработана клиринговая система с поддержкой расчетов по результатам торгов срочными контрактами на</w:t>
      </w:r>
      <w:r>
        <w:rPr>
          <w:rFonts w:cs="Arial"/>
          <w:sz w:val="16"/>
          <w:szCs w:val="16"/>
          <w:lang w:val="en-US"/>
        </w:rPr>
        <w:t> </w:t>
      </w:r>
      <w:r>
        <w:rPr>
          <w:rFonts w:cs="Arial"/>
          <w:sz w:val="16"/>
          <w:szCs w:val="16"/>
        </w:rPr>
        <w:t>валютные и фондовые активы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>Сентябрь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>реализован конструктор запросов в базу данных. В настоящее время указанный функционал находится на</w:t>
      </w:r>
      <w:r>
        <w:rPr>
          <w:rFonts w:cs="Arial"/>
          <w:sz w:val="16"/>
          <w:szCs w:val="16"/>
          <w:lang w:val="en-US"/>
        </w:rPr>
        <w:t> </w:t>
      </w:r>
      <w:r>
        <w:rPr>
          <w:rFonts w:cs="Arial"/>
          <w:sz w:val="16"/>
          <w:szCs w:val="16"/>
        </w:rPr>
        <w:t>стадии тестирования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>Ноябрь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</w:rPr>
        <w:tab/>
        <w:t>–</w:t>
        <w:tab/>
        <w:t>произведена интеграция системы электронного документооборота с эмитентами ценных бумаг (</w:t>
      </w:r>
      <w:r>
        <w:rPr>
          <w:rFonts w:cs="Arial"/>
          <w:sz w:val="16"/>
          <w:szCs w:val="16"/>
          <w:lang w:val="en-US"/>
        </w:rPr>
        <w:t>IS</w:t>
      </w:r>
      <w:r>
        <w:rPr>
          <w:rFonts w:cs="Arial"/>
          <w:sz w:val="16"/>
          <w:szCs w:val="16"/>
        </w:rPr>
        <w:t>2</w:t>
      </w:r>
      <w:r>
        <w:rPr>
          <w:rFonts w:cs="Arial"/>
          <w:sz w:val="16"/>
          <w:szCs w:val="16"/>
          <w:lang w:val="en-US"/>
        </w:rPr>
        <w:t>IN</w:t>
      </w:r>
      <w:r>
        <w:rPr>
          <w:rFonts w:cs="Arial"/>
          <w:sz w:val="16"/>
          <w:szCs w:val="16"/>
        </w:rPr>
        <w:t>) с бэк-офисом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spacing w:before="0" w:after="120"/>
        <w:ind w:left="432" w:hanging="432"/>
        <w:rPr>
          <w:rFonts w:cs="Arial"/>
          <w:b/>
          <w:b/>
          <w:bCs/>
          <w:sz w:val="16"/>
          <w:lang w:val="en-US"/>
        </w:rPr>
      </w:pPr>
      <w:r>
        <w:rPr>
          <w:rFonts w:cs="Arial"/>
          <w:b/>
          <w:bCs/>
          <w:sz w:val="16"/>
        </w:rPr>
        <w:t>6.</w:t>
        <w:tab/>
        <w:t>Интернет-сайт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>Сентябрь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в рамках внедрения системы электронного документооборота с эмитентами ценных бумаг (</w:t>
      </w:r>
      <w:r>
        <w:rPr>
          <w:rFonts w:cs="Arial"/>
          <w:sz w:val="16"/>
          <w:szCs w:val="16"/>
          <w:lang w:val="en-US"/>
        </w:rPr>
        <w:t>IS</w:t>
      </w:r>
      <w:r>
        <w:rPr>
          <w:rFonts w:cs="Arial"/>
          <w:sz w:val="16"/>
          <w:szCs w:val="16"/>
        </w:rPr>
        <w:t>2</w:t>
      </w:r>
      <w:r>
        <w:rPr>
          <w:rFonts w:cs="Arial"/>
          <w:sz w:val="16"/>
          <w:szCs w:val="16"/>
          <w:lang w:val="en-US"/>
        </w:rPr>
        <w:t>IN</w:t>
      </w:r>
      <w:r>
        <w:rPr>
          <w:rFonts w:cs="Arial"/>
          <w:sz w:val="16"/>
          <w:szCs w:val="16"/>
        </w:rPr>
        <w:t>) было реализовано следующее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1170" w:hanging="1170"/>
        <w:rPr/>
      </w:pPr>
      <w:r>
        <w:rPr>
          <w:rFonts w:cs="Arial"/>
          <w:sz w:val="16"/>
          <w:szCs w:val="16"/>
        </w:rPr>
        <w:tab/>
        <w:tab/>
        <w:t>•</w:t>
        <w:tab/>
        <w:t>механизм передачи документов с системы электронного документооборота IS2IN в базу данных бэк-офиса с последующей их публикацией на Интернет-сайте биржи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1170" w:hanging="1170"/>
        <w:rPr/>
      </w:pPr>
      <w:r>
        <w:rPr>
          <w:rFonts w:cs="Arial"/>
          <w:sz w:val="16"/>
          <w:szCs w:val="16"/>
        </w:rPr>
        <w:tab/>
        <w:tab/>
        <w:t>•</w:t>
        <w:tab/>
        <w:t xml:space="preserve">механизм автоматической генерации новостного сообщения на Интернет-сайте при предоставлении документа эмитентом через систему электронного документооборота </w:t>
      </w:r>
      <w:r>
        <w:rPr>
          <w:rFonts w:cs="Arial"/>
          <w:sz w:val="16"/>
          <w:szCs w:val="16"/>
          <w:lang w:val="en-US"/>
        </w:rPr>
        <w:t>IS</w:t>
      </w:r>
      <w:r>
        <w:rPr>
          <w:rFonts w:cs="Arial"/>
          <w:sz w:val="16"/>
          <w:szCs w:val="16"/>
        </w:rPr>
        <w:t>2</w:t>
      </w:r>
      <w:r>
        <w:rPr>
          <w:rFonts w:cs="Arial"/>
          <w:sz w:val="16"/>
          <w:szCs w:val="16"/>
          <w:lang w:val="en-US"/>
        </w:rPr>
        <w:t>IN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>Декабрь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реализованы мероприятия по адаптации Интернет-сайта для запуска его на государственном языке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spacing w:before="0" w:after="120"/>
        <w:ind w:left="432" w:hanging="432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7.</w:t>
        <w:tab/>
        <w:t>Аппаратное обеспечение и телекоммуникации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>Июль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 xml:space="preserve">торговая система, бэк-офис, Интернет-сайт и другие основные информационные сервисы биржи были переведена на новое серверное оборудование </w:t>
      </w:r>
      <w:r>
        <w:rPr>
          <w:rFonts w:cs="Arial"/>
          <w:sz w:val="16"/>
          <w:szCs w:val="16"/>
          <w:lang w:val="en-US"/>
        </w:rPr>
        <w:t>SuperMicro</w:t>
      </w:r>
      <w:r>
        <w:rPr>
          <w:rFonts w:cs="Arial"/>
          <w:sz w:val="16"/>
          <w:szCs w:val="16"/>
        </w:rPr>
        <w:t xml:space="preserve"> (</w:t>
      </w:r>
      <w:r>
        <w:rPr>
          <w:rFonts w:cs="Arial"/>
          <w:sz w:val="16"/>
          <w:szCs w:val="16"/>
          <w:lang w:val="en-US"/>
        </w:rPr>
        <w:t>Blade</w:t>
      </w:r>
      <w:r>
        <w:rPr>
          <w:rFonts w:cs="Arial"/>
          <w:sz w:val="16"/>
          <w:szCs w:val="16"/>
        </w:rPr>
        <w:t>-система)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>внедрена система мониторинга информационных сервисов с целью обеспечения непрерывности их</w:t>
      </w:r>
      <w:r>
        <w:rPr>
          <w:rFonts w:cs="Arial"/>
          <w:sz w:val="16"/>
          <w:szCs w:val="16"/>
          <w:lang w:val="en-US"/>
        </w:rPr>
        <w:t> </w:t>
      </w:r>
      <w:r>
        <w:rPr>
          <w:rFonts w:cs="Arial"/>
          <w:sz w:val="16"/>
          <w:szCs w:val="16"/>
        </w:rPr>
        <w:t>функционирования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>Ноябрь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>осуществлена подготовка, перенос и настройка следующего серверного оборудования, ранее эксплуатируемого в серверном помещении биржи (далее – резервное серверное оборудование), к</w:t>
      </w:r>
      <w:r>
        <w:rPr>
          <w:rFonts w:cs="Arial"/>
          <w:sz w:val="16"/>
          <w:szCs w:val="16"/>
          <w:lang w:val="en-US"/>
        </w:rPr>
        <w:t> </w:t>
      </w:r>
      <w:r>
        <w:rPr>
          <w:rFonts w:cs="Arial"/>
          <w:sz w:val="16"/>
          <w:szCs w:val="16"/>
        </w:rPr>
        <w:t>эксплуатации в резервном центре ТОО "РТРС"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1170" w:hanging="117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>1)</w:t>
        <w:tab/>
        <w:t>резервный сервер торговой системы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1170" w:hanging="117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>2)</w:t>
        <w:tab/>
        <w:t>резервный сервер бэк-офиса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1170" w:hanging="117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>3)</w:t>
        <w:tab/>
        <w:t>резервный файловый сервер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1170" w:hanging="117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>4)</w:t>
        <w:tab/>
        <w:t>резервный сервер электронной почты и DNS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  <w:lang w:val="tr-TR"/>
        </w:rPr>
      </w:pPr>
      <w:r>
        <w:rPr>
          <w:rFonts w:cs="Arial"/>
          <w:sz w:val="16"/>
          <w:szCs w:val="16"/>
          <w:lang w:val="en-US"/>
        </w:rPr>
        <w:tab/>
      </w:r>
      <w:r>
        <w:rPr>
          <w:rFonts w:cs="Arial"/>
          <w:sz w:val="16"/>
          <w:szCs w:val="16"/>
        </w:rPr>
        <w:t>–</w:t>
        <w:tab/>
        <w:t>введен в эксплуатацию канал связи между резервным центром ТОО "РТРС" и серверным помещением биржи, расположенным по адресу: г. Алматы, ул. Айтеке би, 67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spacing w:before="0" w:after="120"/>
        <w:ind w:left="432" w:hanging="432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8.</w:t>
        <w:tab/>
        <w:t>Документация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Разработана следующая документация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>Февраль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Правила перехода на резервные каналы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>Март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Инструкция по обработке результатов валютных торгов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>Июнь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Порядок доступа в Секретную комнату Расчетной палаты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>Сентябрь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>Концепция модернизации программно-технического комплекса АО "Казахстанская фондовая биржа" на 2011–2013 годы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Руководство пользователя системы управления проектами KASE Redmine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Порядок использования системы управления проектами KASE Redmine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Порядок разработки форм отчетности в программе CS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>Октябрь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Правила допуска в серверные помещения АО "Казахстанская фондовая биржа"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Классификатор информационных сервисов АО "Казахстанская фондовая биржа"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>Ноябрь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Порядок мониторинга, тестирования и восстановления информационных систем АО "Казахстанская фондовая биржа"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Руководство пользователя программы CS по работе с эмитентами и ценными бумагами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>Декабрь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Порядок организации доступа и подключения к VPN АО "Казахстанская фондовая биржа"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Матрица доступа к файловому серверу АО "Казахстанская фондовая биржа"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Порядок остановки и запуска сервисов АО "Казахстанская фондовая биржа"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left="432" w:hanging="432"/>
        <w:rPr/>
      </w:pPr>
      <w:r>
        <w:rPr>
          <w:rFonts w:cs="Arial"/>
          <w:sz w:val="16"/>
          <w:szCs w:val="16"/>
        </w:rPr>
        <w:t>Кроме того, были внесены изменения в следующие документы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>Июнь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>Правила выдачи, получения и использования персональных идентификационных номеров для допуска к пользованию торговой системой и паролей доступа в торговую систему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>Декабрь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>Техническое описание Торговой информационной системы АО "Казахстанская фондовая биржа"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72" w:leader="none"/>
      </w:tabs>
      <w:rPr/>
    </w:pPr>
    <w:r>
      <w:rPr>
        <w:sz w:val="16"/>
        <w:szCs w:val="16"/>
      </w:rPr>
      <w:t>Фактический материал к отчету KASE за 2011 год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Справочная информация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Candara" w:hAnsi="Candara" w:cs="Candara"/>
      <w:spacing w:val="60"/>
      <w:sz w:val="30"/>
      <w:szCs w:val="30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CharChar">
    <w:name w:val=" Знак Знак Знак1 Знак Char Знак Char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harChar">
    <w:name w:val=" Знак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11">
    <w:name w:val="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jc w:val="both"/>
    </w:pPr>
    <w:rPr>
      <w:rFonts w:ascii="Arial Narrow" w:hAnsi="Arial Narrow" w:cs="Arial Narrow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ind w:hanging="442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0"/>
      <w:ind w:hanging="432"/>
    </w:pPr>
    <w:rPr>
      <w:sz w:val="24"/>
      <w:szCs w:val="24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ка_2009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36:00Z</dcterms:created>
  <dc:creator>Ivan</dc:creator>
  <dc:description/>
  <cp:keywords/>
  <dc:language>en-US</dc:language>
  <cp:lastModifiedBy>Vitaly Kim</cp:lastModifiedBy>
  <cp:lastPrinted>2010-12-29T14:53:00Z</cp:lastPrinted>
  <dcterms:modified xsi:type="dcterms:W3CDTF">2012-08-09T10:12:00Z</dcterms:modified>
  <cp:revision>5</cp:revision>
  <dc:subject/>
  <dc:title>ЗАО "КАЗАХСТАНСКАЯ ФОНДОВАЯ БИРЖА"</dc:title>
</cp:coreProperties>
</file>