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2552" w:leader="none"/>
          <w:tab w:val="left" w:pos="2977" w:leader="none"/>
          <w:tab w:val="left" w:pos="3402" w:leader="none"/>
        </w:tabs>
        <w:spacing w:before="0" w:after="120"/>
        <w:ind w:left="1440" w:right="29" w:hanging="1440"/>
        <w:rPr>
          <w:b/>
          <w:b/>
          <w:bCs/>
          <w:sz w:val="16"/>
          <w:lang w:val="kk-KZ"/>
        </w:rPr>
      </w:pPr>
      <w:r>
        <w:rPr>
          <w:b/>
          <w:bCs/>
          <w:sz w:val="16"/>
          <w:lang w:val="en-US"/>
        </w:rPr>
        <w:t>60</w:t>
      </w:r>
      <w:r>
        <w:rPr>
          <w:b/>
          <w:bCs/>
          <w:sz w:val="16"/>
          <w:lang w:val="ru-RU"/>
        </w:rPr>
        <w:t xml:space="preserve"> кесте.</w:t>
        <w:tab/>
        <w:t xml:space="preserve">2010 жылы бекітілген </w:t>
      </w:r>
      <w:r>
        <w:rPr>
          <w:b/>
          <w:bCs/>
          <w:sz w:val="16"/>
          <w:lang w:val="en-US"/>
        </w:rPr>
        <w:t>KASE</w:t>
      </w:r>
      <w:r>
        <w:rPr>
          <w:b/>
          <w:bCs/>
          <w:sz w:val="16"/>
          <w:lang w:val="kk-KZ"/>
        </w:rPr>
        <w:t xml:space="preserve"> ішкі құжаттарының, сондай-ақ </w:t>
      </w:r>
      <w:r>
        <w:rPr>
          <w:b/>
          <w:bCs/>
          <w:sz w:val="16"/>
          <w:lang w:val="en-US"/>
        </w:rPr>
        <w:t>KASE</w:t>
      </w:r>
      <w:r>
        <w:rPr>
          <w:b/>
          <w:bCs/>
          <w:sz w:val="16"/>
          <w:lang w:val="kk-KZ"/>
        </w:rPr>
        <w:t xml:space="preserve"> ішкі құжаттарына енгізілген түзетулер тізімі</w:t>
      </w:r>
    </w:p>
    <w:p>
      <w:pPr>
        <w:pStyle w:val="Normal"/>
        <w:tabs>
          <w:tab w:val="clear" w:pos="720"/>
          <w:tab w:val="left" w:pos="425" w:leader="none"/>
          <w:tab w:val="left" w:pos="2552" w:leader="none"/>
          <w:tab w:val="left" w:pos="2977" w:leader="none"/>
          <w:tab w:val="left" w:pos="3402" w:leader="none"/>
        </w:tabs>
        <w:spacing w:before="0" w:after="120"/>
        <w:ind w:left="1872" w:hanging="1872"/>
        <w:rPr>
          <w:rFonts w:ascii="Arial Unicode MS" w:hAnsi="Arial Unicode MS" w:eastAsia="Arial Unicode MS" w:cs="Arial Unicode MS"/>
          <w:sz w:val="16"/>
          <w:lang w:val="kk-KZ"/>
        </w:rPr>
      </w:pPr>
      <w:r>
        <w:rPr>
          <w:b/>
          <w:bCs/>
          <w:sz w:val="16"/>
          <w:lang w:val="ru-RU"/>
        </w:rPr>
        <w:t>Жалпы б</w:t>
      </w:r>
      <w:r>
        <w:rPr>
          <w:b/>
          <w:bCs/>
          <w:sz w:val="16"/>
          <w:lang w:val="kk-KZ"/>
        </w:rPr>
        <w:t>өлім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w:t>
        <w:tab/>
        <w:t>Есептеу палатасы жұмысының ережелеріне енгізілген № 3 өзгерт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ыдң 14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3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өзгертулер KASE-дегі мүшелік санаттары жүйесінің өзгеруіне байланысты енгізі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2.</w:t>
        <w:tab/>
        <w:t>Сауда-саттық жүйесімен алыстан кіру тәртібінде жұмыс жасау ережелеріне енгізілген № 7 толықтырулар мен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9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9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Аталмыш түзетулер осы Ережелерді Нақты уақыт тәртібінде жүргізілетін сауда-саттық туралы биржалық ақпараттарды берудің коммерциялық шарттары туралы биржалық ақпаратты коммерциялық ұсыну туралы қағиданың нормаларына сәйкес келтіру мақсатында әзірлен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KASE сауда-саттық терминалына берілетін және онда демонстрацияланатын Сауда-саттық ақпарат (Сауда-саттық ақпарат) түзетулермен ақпараттық өнім - KASE зияткерлік меншігі ерекше құқығының нысаны ретінде анықталды. Мұндай анықтама Қазақстан Республикасының заңнамасына, атап айтқанда, Қазақстан Республикасы Азаматтық Кодексінің 5 тарауына сәйкес келеді (Ерекше бөлігі): сауда-саттық ақпарат заңнамамен қарастырылған тәсілдермен қорғалуы тиіс, ашылмаған ақпарат анықтамасына жата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Сауда-саттық ақпаратқа:</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KASE-нің мәмілелерді жасауға қабылдаған өтінімдерінің бағасы мен көлемі туралы ақпараттар;</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KASE-де өткізілетін сауда-саттықтарда жасалған мәмілелер бағасы мен көлемі туралы ақпараттар;</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KASE ішкі құжаттарына сәйкес сауда-саттық күнінің барысы және/немесе қорытындысы бойынша KASE-нің есептейтін, индикаторлар мәні туралы мәліметтер жатады.</w:t>
      </w:r>
    </w:p>
    <w:p>
      <w:pPr>
        <w:pStyle w:val="Footnote"/>
        <w:tabs>
          <w:tab w:val="clear" w:pos="144"/>
          <w:tab w:val="left" w:pos="425" w:leader="none"/>
          <w:tab w:val="left" w:pos="2552" w:leader="none"/>
          <w:tab w:val="left" w:pos="2977" w:leader="none"/>
          <w:tab w:val="left" w:pos="3402" w:leader="none"/>
        </w:tabs>
        <w:spacing w:before="0" w:after="120"/>
        <w:ind w:left="2552" w:hanging="2552"/>
        <w:rPr/>
      </w:pPr>
      <w:r>
        <w:rPr>
          <w:lang w:val="kk-KZ"/>
        </w:rPr>
        <w:tab/>
        <w:tab/>
        <w:t>Түзетулер KASE сауда-саттық жүйесі терминалының ажырамас бөлігі ретінде Сауда-саттық ақпаратты қолдану ережелері белгіленді, соның ішінде, Сауда-саттық ақпараты KASE мүшелеріне:</w:t>
        <w:tab/>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биржалық сауда-саттық ережелеріне сәйкес KASE-де өтетін сауда-саттықтарда мәмілелерді жасау мақсатында оны қолдану үшін;</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Биржа мүшелерінің клиенттері өкімі бойынша және/немесе мүддесі үшін және/немесе есебінен тек Биржада мәміле жасасуға қажетті көлем мен құрамда ғана оны осындай клиенттерге тек сауда-саттық терминалы арқылы тегін көрсету (көрсетілім) үшін таратылатыны анықталды.</w:t>
      </w:r>
    </w:p>
    <w:p>
      <w:pPr>
        <w:pStyle w:val="Footnote"/>
        <w:tabs>
          <w:tab w:val="clear" w:pos="144"/>
          <w:tab w:val="left" w:pos="425" w:leader="none"/>
          <w:tab w:val="left" w:pos="2552" w:leader="none"/>
          <w:tab w:val="left" w:pos="2977" w:leader="none"/>
          <w:tab w:val="left" w:pos="3402" w:leader="none"/>
        </w:tabs>
        <w:spacing w:before="0" w:after="120"/>
        <w:ind w:left="2552" w:hanging="2552"/>
        <w:rPr>
          <w:lang w:val="kk-KZ"/>
        </w:rPr>
      </w:pPr>
      <w:r>
        <w:rPr>
          <w:lang w:val="kk-KZ"/>
        </w:rPr>
        <w:tab/>
        <w:tab/>
        <w:t>Сауда-саттық ақпаратын KASE мүшелеріне және олардың клиенттеріне кез келген басқа әдіспен және кез келген басқа мақсаттарда тарату Биржада Сауда-саттық ақпаратын қайталап тарату болып табылып, тек аталмыш Қағидаға сәйкес жүзеге асырылуы тиіс.</w:t>
      </w:r>
    </w:p>
    <w:p>
      <w:pPr>
        <w:pStyle w:val="Footnote"/>
        <w:tabs>
          <w:tab w:val="clear" w:pos="144"/>
          <w:tab w:val="left" w:pos="425" w:leader="none"/>
          <w:tab w:val="left" w:pos="2552" w:leader="none"/>
          <w:tab w:val="left" w:pos="2977" w:leader="none"/>
          <w:tab w:val="left" w:pos="3402" w:leader="none"/>
        </w:tabs>
        <w:spacing w:before="0" w:after="120"/>
        <w:ind w:left="2552" w:hanging="2552"/>
        <w:rPr/>
      </w:pPr>
      <w:r>
        <w:rPr>
          <w:lang w:val="kk-KZ"/>
        </w:rPr>
        <w:tab/>
        <w:tab/>
        <w:t>Бұған қоса, түзетулер редациялық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pPr>
      <w:r>
        <w:rPr>
          <w:b/>
          <w:bCs/>
          <w:sz w:val="16"/>
          <w:lang w:val="kk-KZ"/>
        </w:rPr>
        <w:t>3.</w:t>
        <w:tab/>
        <w:t>Нақты уақыт тәртібінде жүргізілетін сауда-саттық туралы биржалық ақпараттарды берудің коммерциялық шарттары туралы биржалық ақпаратты коммерциялық ұсыну туралы қағидаға енгізілген № 2 өзгерт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5 ақп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6 ақпан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Биржа өткізетін сауда-саттықтар туралы ақпаратты еркін (тегін) барлық тұлғаларға қол жеткізуге мүмкіндік беретін, әдейі кідірту ұзақтылығының өзгеруі бір ізге салынып, биржалық нарықтың барлық секторлар бойынша 15 минутты құрайды.</w:t>
      </w:r>
    </w:p>
    <w:p>
      <w:pPr>
        <w:pStyle w:val="Normal"/>
        <w:keepNext w:val="true"/>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w:t>
        <w:tab/>
        <w:t>Эмитенттердің қаржылық есеп берушілігі және аудиті жөніндегі Биржалық кеңес Комитеті туралы қағид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30 наурыз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6 сәуі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Қағида ҚҚА Басқармасының "Қор биржасы сауда-саттық ұйымдастырушысының ұйымдастырушылық құрылымына және листингілік комиссиясының құрамына қойылатын талаптары туралы, және сауда-саттық ұйымдастырушысының сауда жүйесінде жасалатын мәмілелерді қадағалау жөніндегі қызметті жүзеге асыратын сауда-саттық ұйымдастырушысының құрылымдық бөлімшесінің қызметін жүзеге асыру Ережелерін бекіту туралы" 2009 жылдың 28 қарашасындағы № 195 қаулысына сәйкес әзірленді және Қаржылық есеп берушілік және эмитенттер аудиті жөніндегі Биржалық Кеңес Комитетінің құрылымын, қызметін, құқықтарын, жауапкершілігін және қызметін жүзеге асыру тәртібін анықтай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Қағидаға сәйкес аталмыш Комитет Биржаның тұрақты құрылымынан тыс органы болып табылады, оның негізгі қызметтері: бағалы қағаздары KASE ресми тізіміне енгізілуі болжанған немесе ресми тізімге енгізілген эмитенттердің қаржылық есеп берушілігі жөніндегі аудиторлық есеп берулерді, сондай-ақ көрсетілген есепке қосымша берілген қаржылық есеп берушілікті қарастыру және аталған есептер мен қаржылық есеп берушілікті қарастыру нәтижелері туралы тиісті ақпаратты дайындау, сондай-ақ бағалы қағаздарды ресми тізімге енгізу және олардың аталмыш тізімде болуы үшін Биржа мойындайтын аудиторлық ұйымдар тізімін қалыптастыру.</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5.</w:t>
        <w:tab/>
        <w:t>Биржалық ақпаратты тарату ережелеріне енгізілген № 4 өзгертурел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6 тамыз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5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арқылы бағалы қағаздардың рұқсаттамасы бастамашыларынан алынған, сондай-ақ листинг, делистинг және KASE ресми тізімі санатын (санатшасын) ауыстыру мәселелеріне қатысты құжаттар мен ақпараттарды KASE Интернет-сайтында орналастыру мерзімі белгілен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Бұған қоса, Листингілік комиссия қызметіне байланысты редакциялық нақтылау енгізі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6.</w:t>
        <w:tab/>
        <w:t>Есеп айырысу палатасы жұмысының ережелеріне енгізілген № 4 толықтырулар мен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9 қыркүйег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4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үзетулер арқылы Ережелер:</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сауда-саттық қатысушылары мен KASE арасында жыл сайын (15 қаңтардан кешіктірмей), 01 қаңтарына сауда-саттық қатысушыларының ағымдағы шоттарында қалыптасқан, қалған ақшаны салыстырып тексеруді қарастыратын нормамен толықтырылды. Аталмыш тексеру Қалдық қаражатты салыстырып тексеру актісіне сәйкес жазбаша түрде жүзеге асырылады (Ережелердің 1 Қосымшасы);</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сауда-саттық қатысушының ақшасын оның, KASE есеп жүйесінде ашылған, ағымдағы шотындағы жеке субшоттары арасында қайта бөлу туралы өкім, сауда-саттық қатысушы ақшасын оның ағымдағы шотында сақталуы туралы өкім және сауда-саттық қатысушының шотындағы ақшаны оған қайтару туралы өтініш болып табылатын тиісінше 2, 3 және 4 Қосымшалармен толықтырыл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Бұған қоса, түзетулер редакциялық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Биржа мүшелер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7.</w:t>
        <w:tab/>
        <w:t>"Қазақстан қор биржасы" АҚ мүшелерінің белсенділік көрсеткіштерін есептеу әдістемесіне енгізілген № 3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1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Қолданысқа енгізілген күні:</w:t>
        <w:tab/>
        <w:t>2010 жылдың 21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арқылы:</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1)</w:t>
        <w:tab/>
        <w:t>шетел валютасы нарығындағы белсенділік көрсеткішін есептеу формуласы, соның ішінде мәмілелер көлемі көрсеткішін нетто-жайғасымның жаңа көрсеткішіне ауыстыру арқылы, өзгерт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2)</w:t>
        <w:tab/>
        <w:t>репо операциялары нарығында мәмілелер көлемі көрсеткішін есептеу кезінде тек жабылудың орындалған және мерзімдері ұзартылмаған репо операцияларына ғана жататын мәмілелер көлемі есепке алынады деп белгіленді (KASE Басқармасының аталған шешімі бойынша 2008 жылы KASE мүшелерінің белсенділігі көрсеткішін есептеу кезінде "мерзімдері ұзартылмаған репо операцияларына ғана жататын" белгілері қолданылмайтын бол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3)</w:t>
        <w:tab/>
        <w:t>Бейнарықтық сипаттағы жеке мәмілелердің әсер етуін болдырмау мақсатында, мәміле белсенділігінің көрсеткішін есептеу кезінде Биржаның пікірінше:</w:t>
      </w:r>
    </w:p>
    <w:p>
      <w:pPr>
        <w:pStyle w:val="Footnote"/>
        <w:tabs>
          <w:tab w:val="clear" w:pos="144"/>
          <w:tab w:val="left" w:pos="425" w:leader="none"/>
          <w:tab w:val="left" w:pos="2552" w:leader="none"/>
          <w:tab w:val="left" w:pos="2977" w:leader="none"/>
          <w:tab w:val="left" w:pos="3402" w:leader="none"/>
        </w:tabs>
        <w:spacing w:before="0" w:after="120"/>
        <w:ind w:left="3402" w:hanging="3402"/>
        <w:rPr>
          <w:lang w:val="kk-KZ"/>
        </w:rPr>
      </w:pPr>
      <w:r>
        <w:rPr>
          <w:lang w:val="kk-KZ"/>
        </w:rPr>
        <w:tab/>
        <w:tab/>
        <w:tab/>
        <w:t>–</w:t>
        <w:tab/>
        <w:t>өзінің мәні жағынан (соның ішінде өз бағасының деңгейі жағынан) нарықтық болып табылмайтын;</w:t>
      </w:r>
    </w:p>
    <w:p>
      <w:pPr>
        <w:pStyle w:val="Footnote"/>
        <w:tabs>
          <w:tab w:val="clear" w:pos="144"/>
          <w:tab w:val="left" w:pos="425" w:leader="none"/>
          <w:tab w:val="left" w:pos="2552" w:leader="none"/>
          <w:tab w:val="left" w:pos="2977" w:leader="none"/>
          <w:tab w:val="left" w:pos="3402" w:leader="none"/>
        </w:tabs>
        <w:spacing w:before="0" w:after="120"/>
        <w:ind w:left="3402" w:hanging="3402"/>
        <w:rPr>
          <w:lang w:val="kk-KZ"/>
        </w:rPr>
      </w:pPr>
      <w:r>
        <w:rPr>
          <w:lang w:val="kk-KZ"/>
        </w:rPr>
        <w:tab/>
        <w:tab/>
        <w:tab/>
        <w:t>–</w:t>
        <w:tab/>
        <w:t>мәмілелер көлемінің, мәмілелер санының және сауда шоттары санының көрсеткіштерін жасанды (қасақана) арттыру мақсатында жасалған;</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трейдердің анық техникалық қателіктерінің нәтижесінде жасалған, мәмілелерді алып таустауға құқылы екені анықталды;</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4)</w:t>
        <w:tab/>
        <w:t>аталмыш Әдістемеде белгіленген KASE қызметтері мен өкілеттілігін жүзеге асыру тәртібін сипаттайтын, процедуралық сипаттағы жаңа тармақ енгізілді.</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ab/>
        <w:t>Бұған қоса, түзетулер редакциялық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8.</w:t>
        <w:tab/>
        <w:t>Мүшелік жарна және биржа алымдары туралы қағидаға енгізілген № 15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9 сәуі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1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арқылы Қағида мәтіні, Қазақстан Республикасы Ұлттық Банкінің өзінің биржалық сауда-саттықтарда шетел валюталарымен жасаған мәмілелері бойынша Биржа пайдасына комиссиялық алымдарды төлеуден босатылуын қарастыратын нормамен толықтырылды. Бұдан бұрын аталмыш норма Биржалық кеңестің 1995 жылдың 07 тамызындағы шешіміміен бекітілген, Қазақстан халықаралық валюталық-қор биржасы сауда-саттығында шетел валюталарымен саудаласу ережелерінде белгіленген болатын. Бұған қоса, Қазақстан Республикасы Ұлттық Банкі үшін "валюталық нарық мүшесі" санаты бойынша ай сайынғы мүшелік жарна мөлшері нақтылан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Аталмыш түзетулер арқылы Биржаның арнайы мамандандырылған сауда-саттықтар барысында "мәміле жасасу фактісінің болуы-болмауына қарамастан", аталмыш мамандандырылған сауда-саттықты ұйыдастырып өткізгені үшін комиссиялық алымдарды төлеуді талап етуі анықта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9.</w:t>
        <w:tab/>
        <w:t>Ең үздік биржа мүшелерін жыл сайынғы марапаттау ережелеріне енгізілген 9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6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6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2009 жылғы тәжірибені мұқият сараптап, KASE әр бір үміткер үшін қаржы нарығының тиісті секторындағы марапатқа немесе:</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ұйымдастырылған қаржы нарығының осы немесе шектес секторындағы мәмілені осы үміткердің орындамауының;</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Биржаның ішкі құжаттарында белгіленген нормалар мен тәртіптерді бұзуының</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ab/>
        <w:t>әр жағдайында белсенділік көрсеткішін 0,05 нүктеге төмендету жағына қарай есептелінген белсенділік көрсеткішін түзету жүйесін енгізуді қарастыратын, түзетулерді әзірле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Бір бұзушылық үшін 0,05 нүкте деп қарастырылған белсенділік көрсеткіші дисконтының мөлшері 2009 жылдың мәліметтері бойынша эмпирикалық тәсілмен анықталды. Биржа дисконтты анықтау кезінде күрделі математикалық аппараттарды қолданудан бас тартты, өйткені ол Ережелер мәтінін елеулі күрделендіріп, аталған түзетулерді қабылдауға әсерін тигізбей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Бұған қоса, осы түзетулер арқылы, дәлелденген кінәсінен репо операциясының жабылу мәмілесінің бірін де орындалмаған үміткер, "Репо операциялары нарығының көшбасшысы" номинациясы бойынша, сондай-ақ, осы қаржы құралы мәміле заты болып табылатын, ұйымдастырылған нарық секторларына тиесілі номинациялар бойынша марапаттау тізімінен шығарылатыны анықталды.</w:t>
      </w:r>
    </w:p>
    <w:p>
      <w:pPr>
        <w:pStyle w:val="Normal"/>
        <w:keepNext w:val="true"/>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0.</w:t>
        <w:tab/>
        <w:t>Маркет-мейкерлер қызметінің ережеле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5 маус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1 жылдың 17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Маркет-мейкерлер қызметі ережелерінің жаңа редакциясы KASE Биржалық кеңесінің 2010 жылдың 27 мамырында қабылдаған, маркет-мейкерлер қызметін жетілдіру жөніндегі Концептуалды ұсыныстарға сәйкес, аталмыш құжаттың алдыңғы редакциясының негізінде әзірлен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Ережелердің жаңа нұсқасын әзірлеу қажеттілігі аталмыш құжаттың бұрыңғы редакциясына маркет-мейкерлерге қарастырылған баға белгілеулерін, спрэдтерді және міндетті баға белгілеулерін шығару уақыты жағынан өзгертулерді, сондай-ақ көптеген түзетулерді енгізуге байланысты туындады, нәтижесінде құжат құрылымын өзгерту қажеттілігі пайда бол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Ережелердің бұрынғы редакциясымен салыстырғанда құжаттың жаңа редакциясына мынадай маңызды өзгертулер енгіз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1.</w:t>
        <w:tab/>
        <w:t>Маркет-мейкерлерге "тайм-аут" деп аталатын - сауда күні шегінде міндетті баға белгілеулерінің жаңа мәндерін шығару үшін маркет-мейкерге ұсынылатын уақыт аралығын пайдалануға мүмкіндік беріледі, бұл уақытта маркет-мейкерге өз міндеттерін орындамауға рұқсат етіледі. Қандай да бір бағалы қағаздар маркет-мейкерлеріне берілетін тайм-аутты қолдану тәртіптемесі осы атаулыдағы бағалы қағаздардың өтімділік түрі мен дәрежесіне байланысты анықталады. Тайм-ауттың ұзақтылығы белгілі бір қаржы құралдары бойынша маманданымдарда белгіленеді. Мысалы, өтімді акциялар мен облигациялар бойынша бір сауда-саттық сессиясы барысында тайм-ауттың ұзақтылығы 30 минуттан, ал өтімсіз акциялар бойынша 15 минуттан аспауы тиіс.</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2.</w:t>
        <w:tab/>
        <w:t>Бағалы қағаздар бойынша маркет-мейкер Ежелереде анықталған сессия кезеңдерінде кез келген жағдайда – бағалы қағаздар бойынша сауда-саттық сессиясының ашылу сәтінен бастап 15 минута арасында, күту режимі кезеңінде және акциялар бойынша акционды өткізу кезеңінде міндетті баға белгілеулерін сақтап отыруға міндетті.</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3.</w:t>
        <w:tab/>
        <w:t>Бағалы қағаздар бойынша үздік міндетті баға белгілеулер арасында спрэдтердің максималды мәні осындай бағалы қағаздар өтімділігі дәрежесіне байланысты анықталады:</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KASE ресми тізімінің ең жоғарғы санаты бойынша сауда-саттықтарға жіберілген акциялар, және өтімді акциялары бойынша – 7 %;</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өтімсіз акциялар бойынша – 10 %;</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облигациялар бойынша – 4 %;</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кірістілігінің есебі KASE сауда жүйесінде жүзеге асырылмайтын облигациялар бойынша, – 8 %.</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ab/>
        <w:t>Сонымен, бұрын қолданыста болған Ережелермен салыстырғанда өтімді акциялар бойынша спрэдтер 10 %-дан 7 %-ға дейін (бұл акцияларды сатып алуға баға белгілеулер мәнінен) қысқартылды, облигациялар бойынша 2 %-дан 4 %-ға дейін кеңейтілді (өтеуге кірістілігінің баға белгілеулері мәндерінің арасындағы абсолютті көрсетілімінің айырмашылығы бойынша), өтімсіз акциялар бойынша бұрынғы деңгейде қалдырылды.</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4.</w:t>
        <w:tab/>
        <w:t>Міндеттерді уақытында орындамағаны және толықтай орындамағаны, соның ішінде міндетті баға белгілеулерді белгілеу және сақтап отыру бойынша міндеттерді орындамаудың әрбір жағдайы үшін, сондай-ақ міндетті баға белгілеулерін белгілеуден бас тартқаны үшін маркет-мейкердің жауапкершілігі өзгерт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5.</w:t>
        <w:tab/>
        <w:t>Бұрын қолданыста болған маркет-мейкерлерді екі санатқа: мамандер және маркет-мейкерлерге бөлу жойылды. Бұл қазіргі уақытта міндетті баға белгілеудің көлемі бойынша және міндетті баға белгілеулердің спрэдтері бойынша KASE-нің мамандарға қоятын жоғарғы талаптарына қатысты мамандар санатын нарық қатысушылары талап етпейдігіне байланысты болып отыр. KASE болашақта мамандарға қолданылатын жаңа талаптар мен міндеттерді белгілеумен, санаттарға бөлуді қайта жаңғырту мүмкіндігін жоққа шығармай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Бұған қоса, Ережелер "Валюталық фьючерс маркет-мейкері мәртебесінің маманданымы" 3 қосымшасымен толықтырылды. Ережелерді қолданысқа енгізуден бастап Қазақстан Республикасы Бағалы қағаздар жөніндегі Қлттық комиссиясы Директоратының 1999 жылдың 26 қазанындағы № 462 қаулысымен бекітілген, Маркет-мейкерлер қызметінің ережелерінің; Қор нарығы мүшелері үшін маркет-мейкер мәртебесінің маманданымының; АҚШ доллары маркет-мейкері мәртебесінің маманданымы; Ресей Федерациясының рублі маркет-мейкері мәртебесінің маманданымының; халықаралық қаржы ұйымдары облигацияларының маркет-мейкері мәртебесіне ие, "Қазақстан қор биржасы" АҚ мүшелерінің міндеттері мен құқықтарының күші жойылды деп танылды.</w:t>
      </w:r>
    </w:p>
    <w:p>
      <w:pPr>
        <w:pStyle w:val="Normal"/>
        <w:keepNext w:val="true"/>
        <w:tabs>
          <w:tab w:val="clear" w:pos="720"/>
          <w:tab w:val="left" w:pos="425" w:leader="none"/>
          <w:tab w:val="left" w:pos="2552" w:leader="none"/>
          <w:tab w:val="left" w:pos="2977" w:leader="none"/>
          <w:tab w:val="left" w:pos="3402" w:leader="none"/>
        </w:tabs>
        <w:spacing w:before="0" w:after="120"/>
        <w:ind w:left="425" w:hanging="425"/>
        <w:rPr>
          <w:b/>
          <w:b/>
          <w:sz w:val="16"/>
          <w:lang w:val="kk-KZ"/>
        </w:rPr>
      </w:pPr>
      <w:r>
        <w:rPr>
          <w:b/>
          <w:bCs/>
          <w:sz w:val="16"/>
          <w:lang w:val="kk-KZ"/>
        </w:rPr>
        <w:t>11.</w:t>
        <w:tab/>
        <w:t>Мүшелік туралы қағидаға енгізілген өзгертулер мен толықтырулар</w:t>
      </w:r>
    </w:p>
    <w:p>
      <w:pPr>
        <w:pStyle w:val="Footnote"/>
        <w:tabs>
          <w:tab w:val="clear" w:pos="144"/>
          <w:tab w:val="left" w:pos="425" w:leader="none"/>
          <w:tab w:val="left" w:pos="2552" w:leader="none"/>
          <w:tab w:val="left" w:pos="2977" w:leader="none"/>
          <w:tab w:val="left" w:pos="3402" w:leader="none"/>
        </w:tabs>
        <w:spacing w:before="0" w:after="120"/>
        <w:ind w:left="425" w:hanging="425"/>
        <w:rPr>
          <w:lang w:val="kk-KZ"/>
        </w:rPr>
      </w:pPr>
      <w:r>
        <w:rPr>
          <w:lang w:val="kk-KZ"/>
        </w:rPr>
        <w:tab/>
        <w:t>Бекітілген күні:</w:t>
        <w:tab/>
        <w:t>2010 жылдың 29 шілдесін</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2 қыркүйег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өзгертулер арқылы бейбанкілік ұйымдар болып табылатын KASE қор нарығының мүшелері жеке капиталының жеткіліктілігі коэффициентінің есебін KASE-ге бұрынғыдай ай сайын емес, тоқсан сайын ұсынуға міндетті екені белгіленді. Бұған қоса, мұндай мүшелердің тоқсан сайынғы қаржылық есеп беруді ұсыну уақыты өзгертіл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Қағида Биржа мүшесінің, қаржы нарығын және қаржы ұйымдарын реттейтін және қадағалайтын мемлекеттік органмен белгіленген, пруденциалдық нормативтерді және басқа да нормалар мен шектелімдердің бұзылуы жайында осындай бұзушылықтардың орын алуы күнінен бастап үш жұмыс күні арасында Биржаға жазбаша түрде хабарлауын қарастыратын нормамен толықтыры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2.</w:t>
        <w:tab/>
        <w:t>Мүшелік жарна және биржа алымдары туралы қағидаға енгізілген № 17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3 қыркүйег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1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мынаны қарастыр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1.</w:t>
        <w:tab/>
        <w:t>Репо операциялары бойынша комиссиялық алымдар мөлшерінің ақша нарығындағы мөлшерлемелер деңгейіне байланыстылығын жою мақсатында репо операциялары бойынша комиссиялық алымдар мөлшерін есептеу тәртібі өзгертілді. Аталмыш түзетулерге сәйкес репо нарығының қатысушылары, мөлшері репо операцияларының ашылу мәмілелері көлемінен және операция мерзіміне байланысты болатын (Intraday мерзімімен репо операциялары бойынша комиссиялық алымдарды есептеу үшін осы операция мерзімі бірге тең болып қабылданады), комиссиялық алымдарды KASE-ге төлейтін бо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2.</w:t>
        <w:tab/>
        <w:t>Операция мерзіміне байланысты репо операциялары бойынша комиссиялық алымдар мөлшерін есептеуге арналған мөлшерлемелер анықталды (репоны ашу мәмілесі сомасынан пайызы):</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қоса санағанда 3 күнге дейін 0,000065 %;</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қоса санағанда 4 күннен 7 күнге дейін 0,000060 %;</w:t>
      </w:r>
    </w:p>
    <w:p>
      <w:pPr>
        <w:pStyle w:val="Footnote"/>
        <w:tabs>
          <w:tab w:val="clear" w:pos="144"/>
          <w:tab w:val="left" w:pos="425" w:leader="none"/>
          <w:tab w:val="left" w:pos="2552" w:leader="none"/>
          <w:tab w:val="left" w:pos="2977" w:leader="none"/>
          <w:tab w:val="left" w:pos="3402" w:leader="none"/>
        </w:tabs>
        <w:spacing w:before="0" w:after="120"/>
        <w:ind w:left="3402" w:hanging="3402"/>
        <w:rPr>
          <w:lang w:val="kk-KZ"/>
        </w:rPr>
      </w:pPr>
      <w:r>
        <w:rPr>
          <w:lang w:val="kk-KZ"/>
        </w:rPr>
        <w:tab/>
        <w:tab/>
        <w:tab/>
        <w:t>–</w:t>
        <w:tab/>
        <w:t>қоса санағанда 8 күннен 30 күнге дейін 0,000055%</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қоса санағанда 31 күннен 90 күнге дейін 0,000050 %;</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3.</w:t>
        <w:tab/>
        <w:t>Репо операциялары бойынша комиссиялық алымдарды төлеудің "тиянақталған" тәсілі жойыл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4.</w:t>
        <w:tab/>
        <w:t>Репо операциялары бойынша комиссиялық алымдар репо операцияларының жабылу күніне есептеледі. Репо операцияларының мерзімі өзгергенде комиссиялық алымдар осы репо операцияларының нақты мерзіміне қарай есептеле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3.</w:t>
        <w:tab/>
        <w:t>Мүшелік жарна және биржа алымдары туралы қағидаға енгізілген № 19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1 жылдың 05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өзгерістер арқылы, бағалы қағаздармен жасалатын репо операциялары бойынша"тиянақталған" тәсілмен комиссиялық алымдарды төлеу тәртібін белгілейтін, нормалар Қағидадан алынып таста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4.</w:t>
        <w:tab/>
        <w:t>Маркет-мейкерлер қызметінің ережелеріне енгізілген № 1 өзгерістер мен толықтырул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3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1 жылдың 17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үзетулер арқылы Валюталық фьючерс маркет-мейкері мәртебесінің маманданымына өзгерістер енгізілді. Сонымен қатар, Ережелер "Фьючерстің KASE Индексі мәні бойынша маркет-мейкер мәртебесінің маманданымы" 3-1 Қосымшасымен толықтырылды.</w:t>
      </w:r>
    </w:p>
    <w:p>
      <w:pPr>
        <w:pStyle w:val="Normal"/>
        <w:tabs>
          <w:tab w:val="clear" w:pos="720"/>
          <w:tab w:val="left" w:pos="425" w:leader="none"/>
          <w:tab w:val="left" w:pos="2552" w:leader="none"/>
          <w:tab w:val="left" w:pos="2977" w:leader="none"/>
          <w:tab w:val="left" w:pos="3402" w:leader="none"/>
        </w:tabs>
        <w:spacing w:before="0" w:after="120"/>
        <w:ind w:left="425" w:hanging="425"/>
        <w:rPr>
          <w:rFonts w:ascii="Arial Unicode MS" w:hAnsi="Arial Unicode MS" w:eastAsia="Arial Unicode MS" w:cs="Arial Unicode MS"/>
          <w:sz w:val="16"/>
          <w:lang w:val="kk-KZ"/>
        </w:rPr>
      </w:pPr>
      <w:r>
        <w:rPr>
          <w:b/>
          <w:bCs/>
          <w:sz w:val="16"/>
          <w:lang w:val="kk-KZ"/>
        </w:rPr>
        <w:t>Бағалы қағаздар нарығ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5.</w:t>
        <w:tab/>
        <w:t>Листингілік компанияларды жыл сайынғы марапаттау ережелеріне енгізілген № 3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4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3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өзгерістер редакциялық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6.</w:t>
        <w:tab/>
        <w:t>Мемлекеттік бағалы қағаздарды Биржаның ресми тізіміне айналысқа жіберу ережеле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4 наурыз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ережелер:</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2009 жылы KASE ресми тізімінің құрлымы өзгеруіне байланыст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ҚҚА Басқармасының "Қор биржасындағы айналысқа, сондай-ақ сондай-ақ қор биржасы тізімінің жеке санаттарына жіберілетін (жіберілген) эмитенттерге және олардың бағалы қағаздарына қойылатын талаптары туралы" 2008 жылдың 26 мамырындағы № 77 қаулысымен және АӨҚО ҚРА Төрағасының "Бағалы қағаздары Алматы қаласының өңірлік қаржы орталығының арнайы сауда алаңының тізіміне енгізіледі деп көзделген немесе енгізілген эмитенттерге, сондай-ақ осындай бағалы қағаздарға қойылатын талаптарды белгілеу туралы" 2008 жылдың 08 мамырындағы № 04.2-09/119 бұйырығымен белгіленген, МБҚ рұқсаттамасы мен KASE ресми тізімінде тұруына қойылатын талаптардың белгіленуіне байланыст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жергілікті атқарушы органдардың бағалы қағаздарын KASE ресми тізіміне айналысқа жіберу процесін жеңілдету үшін әзірлен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Ережелерде жергілікті атқарушы органдардың бағалы қағаздарын KASE ресми тізіміне айналысқа жіберу тәртібі түбегейлі өзгертілді. Енді аталмыш бағалы қағаздарды айналысқа жіберу, тізімі Ережелерде анықталған, құжаттарды қарастырғаннан кейін, Биржа Басқармасы жүзеге асырады. Аталмыш бағалы қағаздарды KASE ресми тізіміне айналысқа жіберу мәселесін бұрынғыдай Листинігік комиссия және KASE Биржалық кеңесінің қарастыруы белгіленбеген. Сонымен қатар, аталмыш бағалы қағаздардың Биржаның ресми тізімінде болу мерзімінде жергілікті атқару органдарына ағымдағы ақпаратты ашу қарастырылмаған. Алайда, аталмыш бағалы қағаздар бойынша маркет-мейкердің KASE-де болуы бұрынғыдай міндетті болып табылмай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Ережелерге сәйкес Қазақстан Республикасы Қаржы министрлігі және Қазақстан Республикасы Ұлттық Банкі шығарған, Қазақстан Республикасы МБҚ KASE ресми тізіміне енгізу Биржа шығарылымның тіркелуі туралы ақпаратты алғаннан кейін, автоматты түрде жүзеге асырылады. Аталмыш бағалы қағаздар бойынша KASЕ-де маркет-мейкердің болу талабы белгіленбеген.</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ab/>
        <w:t>Ережелерге сәйкес жергілікті орындаушы органдардың бағалы қағаздары Биржа Басқармасының шешімімен KASE ресми тізімінен мынадай жағдайларда шығарылуы мүмкін:</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осы бағалы қағаздардың 60 күнтізбелік күн аралығында маркет-мейкерінің болмауы;</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жергілікті орындаушы органдар осы бағалы қағаздар бойынша дефолт жариялау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осы бағалы қағаздардың шығарылуын уақытша тоқтату.</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ab/>
        <w:t>Мемлекеттік бағалы қағаздар мен шет мемлекет бағалы қағаздарын KASE ресми тізімінен, олардың айналыста болу мерзімінің аяқталуына байланысты немесе олардың күшін жоюына байланысты, шығарылуы автоматты түрде жүзеге асырыла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2010 жылдың 04 наурызынан бастап "Мемлекеттік бағалы қағаздарды Биржадағы айналысқа жіберу ережелері" және "Шетелдік мемлекеттік бағалы қағаздарды Биржадағы айналысқа жіберу ережелері" атты KASE ішкі құжаттарының күші жойылды деп танылды.</w:t>
      </w:r>
    </w:p>
    <w:p>
      <w:pPr>
        <w:pStyle w:val="Normal"/>
        <w:keepNext w:val="true"/>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7.</w:t>
        <w:tab/>
        <w:t>Бағалы қағаздарды бағалау әдістемесіне енгізілген № 11 өзгеріст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9 сәуі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31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параметрлері бағалы қағаздардың нарықтық бағасын есептеу үшін қолданылуы мүмкін, мәмілелер мен өтініштер түрлерін Әдістемеде бір мағынада анықтау мақсатында өзгерістер енгізілді. Сонымен қатар, өзгерістер редакторлық сипатқа ие.</w:t>
      </w:r>
    </w:p>
    <w:p>
      <w:pPr>
        <w:pStyle w:val="Normal"/>
        <w:keepNext w:val="true"/>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8.</w:t>
        <w:tab/>
        <w:t>Қор нарығы индикаторларын есептеу әдістемесіне енгізілген № 4 өзгеріст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30 сәуі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4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өзгертулер арқылы аталмыш Әдістемеге енгізілген өзгертулер және/немесе толықтырулар осы өзгертулердің және/немесе толықтырулардың қолданысқа енгізілу күніне кемінде 15 күн қалғанда, редакциялық немесе түсініктемелік сипатқа ие және/немесе:</w:t>
        <w:tab/>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индикаторларды есептеу;</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параметрлері белгілі бір индикаторды есептеу мақсатында қолданылатын, бағалы қағаздарды қалыптастыру;</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белгілі бір индикаторды есептеу мақсатында қолданылатын, бағалы қағаздар параметрлерін анықтау;</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Биржаның Тәуекел комитетінің өз өкілеттілігін орындау тәртібіне әсер етпейтін өзгерістер және/немесе толықтыруларды қоспағанда, Биржаның Интернет-сайтында орналасуы (жариялануы) тиіс.</w:t>
      </w:r>
    </w:p>
    <w:p>
      <w:pPr>
        <w:pStyle w:val="Footnote"/>
        <w:tabs>
          <w:tab w:val="clear" w:pos="144"/>
          <w:tab w:val="left" w:pos="425" w:leader="none"/>
          <w:tab w:val="left" w:pos="2977" w:leader="none"/>
          <w:tab w:val="left" w:pos="3402" w:leader="none"/>
        </w:tabs>
        <w:spacing w:before="0" w:after="120"/>
        <w:ind w:left="2552" w:hanging="2552"/>
        <w:rPr/>
      </w:pPr>
      <w:r>
        <w:rPr>
          <w:lang w:val="kk-KZ"/>
        </w:rPr>
        <w:tab/>
        <w:tab/>
        <w:t>Сонымен қатар, өзгерістер редакторлық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19.</w:t>
        <w:tab/>
        <w:t>Листингілік ережелерге енгізілген № 1 толықтырулар мен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9 маус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5 тамыз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үзетулер Листингілік ержелерді АӨҚО ҚРА Төрағасының "Бағалы қағаздары Алматы қаласының өңірлік қаржы орталығының арнайы сауда алаңының тізіміне енгізіледі деп көзделген немесе енгізілген эмитенттерге, сондай-ақ осындай бағалы қағаздарға қойылатын талаптарды белгілеу туралы" 2008 жылдың 08 мамырындағы № 04.2-09/119 бұйырығының Қосымшасына және "Листингілік комиссия туралы қағида" атты KASE ішкі құжатына сәйкестендіру мақсатында енгізіл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Сонымен қатар, түзетулерде мыналар қарастырылған.</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1.</w:t>
        <w:tab/>
        <w:t>ІРО өткізу мақсатында акцияларын KASE ресми тізіміне енгізетін компаниялар үшін листингілік алымдарды төлеу бойынша жеңілдіктер енгіз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2.</w:t>
        <w:tab/>
        <w:t>Халықаралық тәжірибеге сәйкес ақпаратты ашудың қолданыстағы тәжірибесін жетілдіру мақсатында рұқсаттама бастамашыларының акциялары ресми тізімнің "акциялар" секторының бірінші санатында тұрған эмитенттерге ашылуы тиіс ақпаратты ашу бойынша қосымша шарттар енгізілді, сонымен қатар ақпаратпен қоса, оның, нотариуспен, немесе эмитентпен, немесе рұқсат ету бастамашысымен расталған, ағылшын тіліне аудармасы берілуі тиіс.</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ab/>
        <w:t>Акциялары ақпаратты ашу бойынша талаптарды қолданысқа енгізу күніне KASE ресми тізімінің бірінші санаты бойынша тұрған, рұқсаттама бастамашылары үшін ағылшын тілінде ақпаратты ашу бойынша талаптарды қолданысқа енгізу күні 2011 жылдың 01 қаңтары деп анықтал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3.</w:t>
        <w:tab/>
        <w:t>Акциялардың баланстық құнының эмитенттің қаржылық есеп беруі негізінде анықталуын қарастыратын, Есеп берушіліктің халықаралық стандарттарының, сондай-ақ "Жинақтаушы зейнетақы қорларының инвестициялық портфельдеріндегі қаржы құралдарын бақылау Ережелерін бекіту туралы" ҚҚА-ның 2005 жылдың 26 наурызындағы # 109 қаулысы талаптарының өзгеруіне байланысты қаржылық есеп беруді ұсыну бойынша талаптар кеңейт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4.</w:t>
        <w:tab/>
        <w:t>Бағалы қағаздарды ресми тізімнің "буферлік санат" санатынан басқа санатқа (санатшаға) ауыстыруда рұқсаттама бастамашысынан өтінімдер қабылдау шарттары бойынша, листингілік алымдарды төлеу тәртібі бойынша, Листингілік комиссия шешімдерінің күшіне енуінің шарттары бойынша, бұрын реттелмеген, нақтыландыратын процедуралар енгізілі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5.</w:t>
        <w:tab/>
        <w:t>Барлық бағалы қағаздар эмитенттеріне бірдей жағдай жасау үшін, қолданыстағы Листингілік ережелердің қолданысқа енгізілуіне дейін ресми тізімге енгізілген, бағалы қағаздар сауда-саттықтарының осы тармақты қолданысқа енгізу күнінен бастап үш ай арасында ашық болу шарты нақтыланды. Егер осы мерзім аяқталғаннан кейін аталмыш бағалы қағаздармен сауда-саттықтар ашылмайтын болса, Листингілік комиссияның жақындағы отырысында аталмыш бағалы қағаздар делистингі туралы мәселе қарастырылатын болады. Осы норманың күші "Самрұқ-қазына" ұлттық әл-ауқат қоры" АҚ шығарған бағалы қағаздарға тарамай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6.</w:t>
        <w:tab/>
        <w:t>Баға белгілеушілерді Биржа мойындаған баға белгілеушілер тізіміне енгізу және олардың аталмыш тізімде болуы үшін, KASE-нің баға белгілеушілерге қоятын талаптары (5 Қосымша) белгілен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7.</w:t>
        <w:tab/>
        <w:t>Редакциялық түзетулер енгзі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szCs w:val="16"/>
          <w:lang w:val="kk-KZ"/>
        </w:rPr>
        <w:t>20</w:t>
      </w:r>
      <w:r>
        <w:rPr>
          <w:b/>
          <w:bCs/>
          <w:sz w:val="16"/>
          <w:lang w:val="kk-KZ"/>
        </w:rPr>
        <w:t>.</w:t>
        <w:tab/>
      </w:r>
      <w:r>
        <w:rPr>
          <w:b/>
          <w:bCs/>
          <w:sz w:val="16"/>
          <w:szCs w:val="16"/>
          <w:lang w:val="kk-KZ"/>
        </w:rPr>
        <w:t>Листингілік ережелерге енгізілген № 2 толықтырулар мен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6 тамыз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1 қарашасында қолданысқа енгізілген 24 баптың 1 тармағы 5-1) тармақшасын қоспағанда, 2010 жылдың 11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келесі мақсаттарда енгіз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Листингілік ережелер нормаларын, соның ішінде Қазақстан Республикасынан басқа, мемлекеттердің заңнамасына сәйкес шығарылуы көзделген облигациялар шығарылы аңдатпасын ұсыну ерекшелігіне, кәсіпорын маманы – облигациялар эмитентіне емес, гарантқа ақпарат ашу, бағалы қағаздардың ресми тізімде тұруы кезінде ұсынылатын құжаттарды рәсімдеу бойынша талаптарды қолдануға қатысты нормаларды Биржаның және бағалы қағаздар рұқсаттама бастамашыларының әртүрлі талқылау жағдайларын болдырмау;</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Қазақстан Республикасынан басқа, мемлекеттердің заңнамасына сәйкес шығарылуы көзделген облигациялар бойынша құжаттарды қарастыру мерзімінің қысқартылу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KASE ресми тізіміне енгізілуі көзделген, бағалы қағаздардың жаңа шығарылымдарында да, ресми тізімде тұрған бағалы қағаздардың шығарылымдарында да міндетті ISIN (халықаралық сәйкестендіру нөмірінің) болуы бойынша талапты енгізу, бұл халықаралық инвесторларды және ақпаратты жүйелерді Биржаның ресми тізімінде тұрған эмитенттер және олардың бағалы қағаздары турасындағы ақпаратпен халықаралық нарықтың жалпыға бірдей қабылданған форматта қамтамасыз ету жағынан қажет.</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Сонымен қатар, аталмыш түзетулер арқылы редакциялық нақтылау, соның ішінде Қазақстан Республикасынан басқа, мемлекеттердің заңнамасына сәйкес шығарылуы көзделген облигациялардың мәртебесіне қатысты нақтылаулар қарастырылған.</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21.</w:t>
        <w:tab/>
        <w:t>Борыштық бағалы қағаздар кірісітілігінің орташа сараланған мөлшерлемесін есептеу әдістемес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3 қыркүйег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8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Әдістеме "Қазақстан Республикасы Қаржы нарығын және қаржы ұйымдарын реттеу және қадағалау жөніндегі агенттігінің, зейнеақы активтерін инвестициялық басқаруды және жинақтаушы зейнетақы қорлары портфельдеріндегі қаржы құралдарын бағалауды жүзеге асыратын, ұйымдар қызметінің мәселелері жөніндегі бірқатар нормативтік құқықтық актілеріне өзгертулер мен толықтыруларды енгізу туралы" ҚҚА Басқармасының 2010 жылдың 15 шілдесіндені № 105 қаулысындағы нормаларды орындау мақсатында әзірленді.</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ab/>
        <w:t>Әдістеме:</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Қазақстан Республикасы қаржы нарығын және қаржы ұйымдарын реттеу және бақылау Агенттігі Басқармасының 2005 жылдың 28 науырызындағы № 109 қаулысымен бекітілген жинақтау зейнетақы қорларының инвестициялық пакеттеріндегі Қаржы құралдарын бағалау ережелеріне сәйкес, Биржалық кеңестің дисконттау мөлшерлемелерін анықтау мақсатында;</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Биржаның ішкі құжаттарымен қарастырылған өзге мақсаттарда қандай да бір кезеңде KASE ресми тізімінің қандай да бір секторының қандай да бір санатындағы (санатшасындағы) борыштық бағалы қағаздар кірістілігінің орташа сараланған мөлшерлемесі мәнін есептеу тәртібін анықтай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szCs w:val="16"/>
          <w:lang w:val="kk-KZ"/>
        </w:rPr>
        <w:t>22.</w:t>
      </w:r>
      <w:r>
        <w:rPr>
          <w:b/>
          <w:bCs/>
          <w:sz w:val="16"/>
          <w:lang w:val="kk-KZ"/>
        </w:rPr>
        <w:tab/>
      </w:r>
      <w:r>
        <w:rPr>
          <w:b/>
          <w:bCs/>
          <w:sz w:val="16"/>
          <w:szCs w:val="16"/>
          <w:lang w:val="kk-KZ"/>
        </w:rPr>
        <w:t>Листингілік ережелерге енгізілген № 3 толықтырулар мен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4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8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мынадай мақсаттарда енгіз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2010 жылдың тамызында ҚҚА Басқармасының "Қазақстан Республикасы Қаржы нарығын және қаржы ұйымдарын реттеу және қадағалау жөніндегі агенттігінің "Инвестициялық қор активтерінің құнын, инвестициялық қордың таза активтерін, пайлық инвестициялық қордың есептеу құнын және акционерлік инвестициялық қор акцияларын қайта сатып алу құнын есептеу және анықтау ережелерін бекіту туралы" 2004 жылдың 21 тамызындағы # 259 қаулысына өзгертулер мен толықтыруларды енгізу туралы" қаулы жобасын қарастырғаны баяндалған, 2010 жылдың 26 тамызындағы хатта айтылған ҚҚА нұсқамасын орындау, осыған орай KASE-ге өзінің ішкі құжаттарына түзетулер енгізу қажет.</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ab/>
        <w:t>Аталмыш жобаға сәйкес "жай акциялардың баланстық құны және артықшылықты акциядардың баланстың құны деп қаржы нарығын және қаржы ұйымдарын реттеу және қадағалау жөніндегі өкілетті органымен келістірілген, қор бирдасының ережелеріне сәйкес анықталған, тиісінше жай акциялардың құнын және артықшылықты акциялардың құнын түсінеміз;</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ҚЕХС сәйкес акциялардың баланстық құнын есептеу тәртібін анықтау;</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барлық листингілік компаниялардың акциялардың баланстық құнын есептеудің біркелкі тәртібін қолдану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Аталмыш түзетулер арқылы листингілік компаниялардың қаржылық жағдайы туралы Биржаға ұсынылатын есептерде, Листингілік ережелердің 6 Қосымшасына сәйкес есептелген, осы листингілік компанияның бір акциясының (жай және артықшылықты) баланстық құны жайында мәліметтер болуы тиіс.</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23.</w:t>
        <w:tab/>
        <w:t>Сауда-саттық жүргізу әдістері туралы қағиаға енгізілген № 5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8 желтоқсан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өзгертулерде мыналар қарастырылған:</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арнайы мамандандырылған сауда-саттықтардың потенциалды қатысушыларын бұдан да ерте хабардар ету мақсатында арнайы мамандандырылған сауда-саттықты өткізуге өтінішті берудің соңғы мерзімі сауда-саттықтың өту күніне дейінгі екі күннен жеті күнге дейін ұзартыл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кепілдік жарнаның мөлшерін сатушы (сатып алушы) анықтайды және алдын ала толық төленуі сауда-саттық қатысушыларына белгілі бір қиындықтар тудыратындықтан, лоттың белгіленген мөлшерінің жоспарланған құнынан 20 % аспауы тиіс (KASE басқа ішкі құжаттарына сәйкес анықталған кепілдік жарнаны қоспағанда)</w:t>
      </w:r>
    </w:p>
    <w:p>
      <w:pPr>
        <w:pStyle w:val="Normal"/>
        <w:tabs>
          <w:tab w:val="clear" w:pos="720"/>
          <w:tab w:val="left" w:pos="425" w:leader="none"/>
          <w:tab w:val="left" w:pos="2552" w:leader="none"/>
          <w:tab w:val="left" w:pos="2977" w:leader="none"/>
          <w:tab w:val="left" w:pos="3402" w:leader="none"/>
        </w:tabs>
        <w:spacing w:before="0" w:after="120"/>
        <w:ind w:left="425" w:hanging="425"/>
        <w:rPr>
          <w:sz w:val="16"/>
          <w:lang w:val="kk-KZ"/>
        </w:rPr>
      </w:pPr>
      <w:r>
        <w:rPr>
          <w:b/>
          <w:bCs/>
          <w:sz w:val="16"/>
          <w:lang w:val="kk-KZ"/>
        </w:rPr>
        <w:t>24.</w:t>
      </w:r>
      <w:r>
        <w:rPr>
          <w:sz w:val="16"/>
          <w:lang w:val="kk-KZ"/>
        </w:rPr>
        <w:tab/>
      </w:r>
      <w:r>
        <w:rPr>
          <w:b/>
          <w:sz w:val="16"/>
          <w:lang w:val="kk-KZ"/>
        </w:rPr>
        <w:t>Сауда-саттық және Растау жүйесінің жұмыс регламентіне енгізілген № 31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9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де мыналар қарастырылған:</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АҚШ долларынан басқа, шетелдік валютада номинацияланған, облигациялармен жасалатын KASE-дегі сауда-саттықтарды өткізуде лоттың мөлшері мен валютасын KASE Басқармасының шешімімен анықта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бағалы қағаздар шығарылымының аңдатпасында немесе эмиссиялық құжаттарда лоттың мөлшері аталмыш Регламентте белгіленгеннен ерекшеленса, KASE ресми тізіміне енгізілген, облигациялармен сауда-саттықты өткізуде KASE Басқармасының шешімімен лоттың мөлшері өзгеруі мүмкін.</w:t>
      </w:r>
    </w:p>
    <w:p>
      <w:pPr>
        <w:pStyle w:val="Normal"/>
        <w:tabs>
          <w:tab w:val="clear" w:pos="720"/>
          <w:tab w:val="left" w:pos="425" w:leader="none"/>
          <w:tab w:val="left" w:pos="2552" w:leader="none"/>
          <w:tab w:val="left" w:pos="2977" w:leader="none"/>
          <w:tab w:val="left" w:pos="3402" w:leader="none"/>
        </w:tabs>
        <w:spacing w:before="0" w:after="120"/>
        <w:ind w:left="425" w:hanging="425"/>
        <w:rPr>
          <w:sz w:val="16"/>
          <w:lang w:val="kk-KZ"/>
        </w:rPr>
      </w:pPr>
      <w:r>
        <w:rPr>
          <w:b/>
          <w:bCs/>
          <w:sz w:val="16"/>
          <w:lang w:val="kk-KZ"/>
        </w:rPr>
        <w:t>25.</w:t>
      </w:r>
      <w:r>
        <w:rPr>
          <w:sz w:val="16"/>
          <w:lang w:val="kk-KZ"/>
        </w:rPr>
        <w:tab/>
      </w:r>
      <w:r>
        <w:rPr>
          <w:b/>
          <w:sz w:val="16"/>
          <w:lang w:val="kk-KZ"/>
        </w:rPr>
        <w:t>Бағалы қағаздар сауда-саттығының қорытындысы бойынша толық қамтылумен Т+О схемасы бойынша есептесу жүргізудің регламент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3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қолданысқа енгізілмеген</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Регламент KASE сауда-саттықтарында жасалған, бағалы қағаздармен мәмілелер бойынша есептесулерді жүзеге асыру тәртібін, сондай-ақ жасалатын мәмілелерді қамтумен байланысты сауда-саттық процедураларды өткізу тәртібін анықтай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Аталмыш Регламент қолданысқа енгізілген күннен бастап, бұдан бұрын қолданыста болған, "Бағалы қағаздар сауда-саттығы қорытындысы бойынша есептесулерді жүргізу регламенті" атты KASE ішкі құжаты жарамсыз деп танылатын бола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26.</w:t>
        <w:tab/>
        <w:t>Бағалы қағаздарды бағалау әдістемесіне енгізілген № 12 толықтыру мен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3 желтоқс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1 жылдың 21 ақпан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арқылы мыналар белгілен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Қазақстан Республикасы Ұлттық Банкі ноталарының кірістілігін есептеу, Әдістеменің бұрынғы редакциясында қарастырылғандай, бағалау күніне дейінгі отыз күннің арасында Биржаның сауда-саттық жүйесінде жасалған мәмілелердің негізінде емес, бағалау күніне дейін KASE сауда-саттық жүйесінде жасалған, соңғы отыз мәміленің параметрлері негізінде жүзеге асыры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өтелуіне дейін 1 460 күннен астам мерзімі бар, индекстелінбеген мемлекеттік бағалы қағаздардың кірістілігі, осындай бағалы қағаздарды орналастыру және қосымша орналастыру бойынша, бағалау күніне дейінгі, соңғы үш аукционда KASE сауда-саттық жүйесінде жасалған мәмілелер бойынша сатып алушы үшін өтеуге кірістілігінің мәнінен есептелінген орташа арифметикалық мәні ретінде есептеліне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ҚҚА Басқармасының 2004 жылдың 21 тамызындағы № 259 қаулысымен, ҚҚА Басқармасының 2010 жылдың 03 қыркүйегіндегі №121 қаулысымен оларға енгізілген өзгертулерті ескеріп, бекітілген Инвестициялық қор активтері құнын, инвестициялық қордың таза активтерінің құқын және акционерлік инвестициялық қордың акцияларын қайта сатып алу құнын есептеу және анықтау ережелеріне Әдістемені сәйкестендіру мақсатында, Әдістеме мәтіні Қазақстан Республикасының резиденттерінің – ұйымдардың өтімсіз борыштық бағалы қағаздар анықтамасымен толықтырылды.</w:t>
      </w:r>
    </w:p>
    <w:p>
      <w:pPr>
        <w:pStyle w:val="Normal"/>
        <w:tabs>
          <w:tab w:val="clear" w:pos="720"/>
          <w:tab w:val="left" w:pos="425" w:leader="none"/>
          <w:tab w:val="left" w:pos="2552" w:leader="none"/>
          <w:tab w:val="left" w:pos="2977" w:leader="none"/>
          <w:tab w:val="left" w:pos="3402" w:leader="none"/>
        </w:tabs>
        <w:spacing w:before="0" w:after="120"/>
        <w:ind w:left="425" w:hanging="425"/>
        <w:rPr>
          <w:sz w:val="16"/>
          <w:lang w:val="kk-KZ"/>
        </w:rPr>
      </w:pPr>
      <w:r>
        <w:rPr>
          <w:b/>
          <w:bCs/>
          <w:sz w:val="16"/>
          <w:lang w:val="kk-KZ"/>
        </w:rPr>
        <w:t>Шетел валютасының нарығ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27.</w:t>
        <w:tab/>
        <w:t>Шетел валютасымен жасалатын сауда-саттықтың қорытындылары бойынша есептесулерді жүзеге асыру ережелеріне енгізілген 17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9 сәуі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7 маус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Қазақстан Республикасында 2010 жылдың 07 маусымынан бастап тиісінше ISO 13616: IBAN және ISO 9362: BIC халықаралық стандарттарына негізделінген, клиенттердің банктік шоттарының жаңа нөмірлерінің (ИИК) және жаңа банктік сәйкестендіру кодтарының (БСК) қолданылуына, сондай-ақ 2010 жылдың 13 тамызынан бастап төлемдер мен ақша аударымдарын жүзеге асыруда сәйкестендіру нөмірлерінің және бизнес-сәйкестендіру нөмірілерінің (ЖСН және БСН) қолданылуына байланысты түзетулер енгізіл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Сонымен қатар, Ережелер мәтінінде қазақстандық теңгедегі KASE корреспонденттік шотының деректемелері өзгертіліп толықтырылды, сондай-ақ KASE валюталық нарығы мүшелерінің өзінің банктік шоттарының деректемелерін қазақстандық теңгеде Биржаға ұсынуын қарастырылған, формамен толықтыры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sz w:val="16"/>
          <w:lang w:val="kk-KZ"/>
        </w:rPr>
      </w:pPr>
      <w:r>
        <w:rPr>
          <w:b/>
          <w:bCs/>
          <w:sz w:val="16"/>
          <w:lang w:val="kk-KZ"/>
        </w:rPr>
        <w:t>28.</w:t>
      </w:r>
      <w:r>
        <w:rPr>
          <w:sz w:val="16"/>
          <w:lang w:val="kk-KZ"/>
        </w:rPr>
        <w:tab/>
      </w:r>
      <w:r>
        <w:rPr>
          <w:b/>
          <w:sz w:val="16"/>
          <w:lang w:val="kk-KZ"/>
        </w:rPr>
        <w:t>Сауда-саттық және Растау жүйесінің жұмыс регламентіне енгізілген № 30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5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1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өзгертулерге сәйкес 2010 жылдың 11 мамырынан бастап шетел валюталарымен биржалық сауда-саттықтарды өткізуде лоттардың мөлшерлері:</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USDKZT_TOD құралы бойынша – 5 000 АҚШ долларынан 50 000 АҚШ долларына дейін;</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USDKZT_TOM және USDKZT_SPT құралдары бойынша – 50 000 АҚШ долларынан 100 000 АҚШ долларына дейін;</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EURKZT_TOD және EURUSD_TOD құралары бойынша – 5 000 еуродан 50 000 еуроға дейін;</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EURKZT_TOM, EURKZT_SPT, EURUSD_TOM және EURUSD_SPT құралдары бойынша – 5 000 еуродан 100 000 еуроға дейін;</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валюталық своп операцияларын жүзеге асыруда – валюталық своп операциясының заты болып табылатын, 50 000 валюта бірлігінен 100 000 валюта бірлігіне дейін ұлғайты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29.</w:t>
        <w:tab/>
        <w:t>Шетел валютасымен жасалатын сауда-саттықтың қорытындылары бойынша есептесулерді жүзеге асыру ережелеріне енгізілген № 18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1 қыркүйег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ийлер:</w:t>
        <w:tab/>
        <w:t>өзгертулер арқылы, сатылатын шетелдік валютаны мерзімдік жеткізу режимін таңдаған сауда-саттық қатысушыларына үшін, KASE алдындағы міндеттемелерін қамтамасыз етуде бағалы қағаздарды оқшаулаудағы өзара қарым-қатынас туралы KASE-мен алдын ала келісім-шарт жасасудың міндетті шарты жойы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0.</w:t>
        <w:tab/>
        <w:t>Шетел валютасымен жасалатын сауда-саттықтың қорытындылары бойынша есептесулерді жүзеге асыру ережелеріне енгізілген № 19 өзгерт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3 қыркүйег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8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KASE банк-корреспонденті "Ресей Федерациясының Акционерлік коммерциялық Жинақ банкі" ААҚ атауының "Ресей Жинақбанкі" ААҚ-на өзгеруіне байланысты өзгертулер енгізілді.</w:t>
      </w:r>
    </w:p>
    <w:p>
      <w:pPr>
        <w:pStyle w:val="Footnote"/>
        <w:tabs>
          <w:tab w:val="clear" w:pos="144"/>
          <w:tab w:val="left" w:pos="425" w:leader="none"/>
          <w:tab w:val="left" w:pos="2552" w:leader="none"/>
          <w:tab w:val="left" w:pos="2977" w:leader="none"/>
          <w:tab w:val="left" w:pos="3402" w:leader="none"/>
        </w:tabs>
        <w:spacing w:before="0" w:after="120"/>
        <w:ind w:left="425" w:hanging="425"/>
        <w:rPr>
          <w:lang w:val="kk-KZ"/>
        </w:rPr>
      </w:pPr>
      <w:r>
        <w:rPr>
          <w:b/>
          <w:bCs/>
          <w:lang w:val="kk-KZ"/>
        </w:rPr>
        <w:t>Репо операцияларының нарығ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1.</w:t>
        <w:tab/>
        <w:t>Автоматы репо нарығының маманданымына енгізілген № 12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4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3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KASE-дегі мүшелік санатының жүйесі өзгеруіне байланысты өзгертулер енгізі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ru-RU"/>
        </w:rPr>
      </w:pPr>
      <w:r>
        <w:rPr>
          <w:b/>
          <w:bCs/>
          <w:sz w:val="16"/>
          <w:lang w:val="ru-RU"/>
        </w:rPr>
        <w:t>32.</w:t>
        <w:tab/>
        <w:t>Репо операциялары нарығының индекаторын есептеу әдістемес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7 наурыз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д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1 сәуірі</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Әдістеме KASE есептейтін репо операциялары нарығының индикаторларының тізбесін және осы индикаторларды есептеу тәртібін анықтай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Әдістемеде 2010 жылдың 01 қаңтарынан бастап KASE нақты уақыт режимінде репо операциялары нарығының екі индикаторын есептейтіні анықталды: Қазақстан Республикасының мемлекеттік бағалы қағаздарымен автоматты репо нарығында бір күндік мерзімімен репоның орташа сараланған пайыздық мөлшерлемесі болып табылатын, қолданыстағы TONIA индикаторы, сондай-ақ Қазақстан Республикасының мемлекеттік бағалы қағаздарымен автоматты репо нарығында жеті күндік мерзімімен репоның орташа сараланған пайыздық мөлшерлемесі болып табылатын, жаңа индикаторы TWINA индикато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2011 жылдың 01 қыркүйегінен бастап 2009 жылдың 31 желтоқсанына дейін TONIA индикаторы, 2010 жылдың 01 сәуірінен бастап күшін жойған, "Ақша нарығы индикаторын есептеу әдістемесі" атты KASE ішкі құжатына сәйкес репо операциялары бойынша KASE сауда-саттығының күні аяқталғаннан кейін күн сайын есепте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3.</w:t>
        <w:tab/>
        <w:t>Репо операциялары нарығының индекаторын есептеу әдістемесіне енгізілген № 1 өзгерт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2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2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өзгерістер редакциялық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4.</w:t>
        <w:tab/>
        <w:t>Автоматы репо нарығының маманданымына енгізілген № 13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Бекітілген күні:</w:t>
        <w:tab/>
        <w:t>2010 жылдың 24 мая 2010 год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5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өзгерістер арқылы мыналар белгілен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репо операцияларының заты ретінде қолдануға рұқсат етілген, бағалы қағаздар қатарына, нақты мерзімі қайта сатып алуы кезінде белгіленген айналым мерзімінің екіден бір бөлігінен асып түскен, Қазақстан Республикасының мемлекеттік ұзақ мерзімді жинақтық қазыналық міндеттемелері (МЕУЖКАМ) енгіз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репо операцияларының заты ретінде қолдануға рұқсат етілген, бағалы қағаздар қатарынан бағалы қағазды алып тастау, осы қағаз бойынша репо операциясы үш ай арасында жүзеге асырылмаған жағдайда, KASE Басқармасының шешімінсіз жүзеге асыры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өздерінің борыштық бағалы қағаздары иелерінің алдында қандай да бір қарыздары бар (бағалы қағаздардың тиісті шығарылымы аңдатпасында (аңдатпаларында) қарастырылған айыппұлдар мен тұрақсыздық төлемін қосқанда) эмитенттердің ғана бағалы қағаздарын репо операцияларының заты ретінде қолдануға тыйым салына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5.</w:t>
        <w:tab/>
        <w:t>Репо оперцияларын жүзеге асыру ережелеріне енгізілген № 15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5 тамыз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үзетулерде, репо операциялары қатысушыларының жоғары және төменгі қайта бағалау жағдайында өтемақыны аудару туралы талаптарын жолдау мүмкіндігін және аталған талаптар бойынша өтемақыны міндетті түрде аударуын қарастыратын, мерзімнің қысқарылуы қарастырылған.</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Сонымен қатар, түзетулер редациялық және нақтылау сипатын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6.</w:t>
        <w:tab/>
        <w:t>Репо операцияларын жүзеге асыру Ережелеріне енгізілген № 16 өзгерт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4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д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қолданысқа енгізілмеген</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репоның жабылу мәмілелері бойыша бұрындары туындаған міндеттемелерді сауда-саттық қатысушыларының тиісті түрде орындауын қамтамасыз ету мақсатында өзгерту енгізілді.</w:t>
      </w:r>
    </w:p>
    <w:p>
      <w:pPr>
        <w:pStyle w:val="Footnote"/>
        <w:tabs>
          <w:tab w:val="clear" w:pos="144"/>
          <w:tab w:val="left" w:pos="425" w:leader="none"/>
          <w:tab w:val="left" w:pos="2552" w:leader="none"/>
          <w:tab w:val="left" w:pos="2977" w:leader="none"/>
          <w:tab w:val="left" w:pos="3402" w:leader="none"/>
        </w:tabs>
        <w:spacing w:before="0" w:after="120"/>
        <w:ind w:left="425" w:hanging="425"/>
        <w:rPr>
          <w:lang w:val="kk-KZ"/>
        </w:rPr>
      </w:pPr>
      <w:r>
        <w:rPr>
          <w:b/>
          <w:bCs/>
          <w:lang w:val="kk-KZ"/>
        </w:rPr>
        <w:t>Мерзімдік контракттар нарығы</w:t>
      </w:r>
    </w:p>
    <w:p>
      <w:pPr>
        <w:pStyle w:val="Normal"/>
        <w:tabs>
          <w:tab w:val="clear" w:pos="720"/>
          <w:tab w:val="left" w:pos="425" w:leader="none"/>
          <w:tab w:val="left" w:pos="2552" w:leader="none"/>
          <w:tab w:val="left" w:pos="2977" w:leader="none"/>
          <w:tab w:val="left" w:pos="3402" w:leader="none"/>
        </w:tabs>
        <w:spacing w:before="0" w:after="120"/>
        <w:ind w:left="425" w:hanging="425"/>
        <w:rPr/>
      </w:pPr>
      <w:r>
        <w:rPr>
          <w:b/>
          <w:bCs/>
          <w:sz w:val="16"/>
          <w:lang w:val="kk-KZ"/>
        </w:rPr>
        <w:t>37.</w:t>
        <w:tab/>
        <w:t>Фьючерстің тазартылған құйма алтынға маманданымына енгізілген № 1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4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3 қаңта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KASE-дегі мүшелік санаты жүйесінің өзгеруіне байланысты өзгертулер енгізі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8.</w:t>
        <w:tab/>
        <w:t>Мерзімдік контракттардың биржалық сауда-саттық ережеле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0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Мерзімдік контракттардың биржалық сауда-саттық ережелері, мерзімдік биржалық нарықта мәмілелер жасау шарттары мен тәртібін анықтау мақсатында, Биржалық кеңестің 2010 жылдың 30 наурызында бекіткен, Мерзімдік контракттар нарығын дамыту бойынша іс-шаралар жоспарына сәйкес әзірлен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Аталмыш Ережелерді қолданысқа енгізуге байланысты 2010 жылдың 20 қазанынан бастап KASE мынадай ішкі құжаттарының күштері жойыл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Мерзімдің контракттар бойынша биржалық сауда-саттық және есептесу ережелері";</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Бір мың АҚШ долларына алты айлық фьючерстің маманданым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АҚШ долларының еуро бағамына алты айлық фьючерстің маманданымы ";</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Фьючерстің тазартылған құйма алтынға маманданым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39.</w:t>
        <w:tab/>
        <w:t>Мерзімдік нарықта клирингілік қызметті жүзеге асыру ережелер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8 мамыр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0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Мерзімдік нарықта клирингілік қызметті жүзеге асыру ережелері, жасалған мерзімдік мәмілелер бойынша Биржаның клирингілік қызметті жүзеге асыру тәртібін, соның ішінде мерзімдік биржалық нарықта мәмілелерді жасауда және орындауда Биржаның мерзімдік нарық мүшелерімен өзара әрекеттесу тәртібін анықтау мақсатында, Биржалық кеңестің 2010 жылдың 30 наурызында бекіткен, Мерзімдік контракттар нарығын дамыту бойынша іс-шаралар жоспарына сәйкес әзірленді.</w:t>
      </w:r>
    </w:p>
    <w:p>
      <w:pPr>
        <w:pStyle w:val="Normal"/>
        <w:keepNext w:val="true"/>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0.</w:t>
        <w:tab/>
        <w:t>Мерзімдік нарықтың сақтық және кепілдік қорлары туралы қағид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5 маус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Утверждено:</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20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Мерзімдік нарықтың сақтық және кепілдік қорлары туралы қағида, мерзімдік биржалық нарықта есептесу тәртібін реттеуді қамтамасыз ету мақсатында, Биржалық кеңестің 2010 жылдың 30 наурызында бекіткен, Мерзімдік контракттар нарығын дамыту бойынша іс-шаралар жоспарына сәйкес әзірленді және "Мерзімдік нарықта клирингілік қызметті жүзеге асыру ережелері" және "Мерзімдік контракттардың биржалық сауда-саттық ережелері" атты Биржаның ішкі құжаттарының қосымшасы болып табылад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ab/>
        <w:t>Қағидаға сәйкес:</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1.</w:t>
        <w:tab/>
        <w:t>KASE сақтық қоры Биржалық кеңес шешімінде анықталған сомада және тәртіпте теңгеде қалыптастыры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ab/>
        <w:t>сақтық қордың қаражаты KASE есептік шоттарында сақталуы тиіс және:</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бір жолғы жарна есебінен;</w:t>
      </w:r>
    </w:p>
    <w:p>
      <w:pPr>
        <w:pStyle w:val="Footnote"/>
        <w:tabs>
          <w:tab w:val="clear" w:pos="144"/>
          <w:tab w:val="left" w:pos="425" w:leader="none"/>
          <w:tab w:val="left" w:pos="2552" w:leader="none"/>
          <w:tab w:val="left" w:pos="2977" w:leader="none"/>
          <w:tab w:val="left" w:pos="3402" w:leader="none"/>
        </w:tabs>
        <w:spacing w:before="0" w:after="120"/>
        <w:ind w:left="3402" w:hanging="3402"/>
        <w:rPr>
          <w:lang w:val="kk-KZ"/>
        </w:rPr>
      </w:pPr>
      <w:r>
        <w:rPr>
          <w:lang w:val="kk-KZ"/>
        </w:rPr>
        <w:tab/>
        <w:tab/>
        <w:tab/>
        <w:t>–</w:t>
        <w:tab/>
        <w:t>мерзімдік нарықтағы сауда-саттық қорытындылары бойынша комиссиялық алымдар есебінен аталмыш комиссиялық алымдар сомасынан он бес пайыз мөлшерінде, өткен ай үшін осы айдан кейін он бес жұмыс күні арасында KASE алған айсайынғы жарналар есебінен;</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мөлшері Биржалық кеңестің жеке шешімдерімен анықталатын қосымша сомалар есебінен толықтыры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2.</w:t>
        <w:tab/>
        <w:t>Кепілдік қорлар мерзімдік келісімшарттардың әрбір типтері үшін жеке-жеке, KASE мерзімдік нарығы мүшелерінің тиянақталған мөлшерде теңгедегі бір жолғы міндетті кепілдік жарнаны төлеуі арқылы қалыптастыры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ab/>
        <w:t>Мерзімдік келісімшарттың түрлі типтері үшін міндетті кепілдік алымдардың түрлі мөлшерлері белгіленеді. Кепілдік жарна сомасына сыйақы есептемейді және төлемей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Қағидада, KASE сақтық және кепілдік қорларды, KASE бір және одан көп мүшесінің дәрменсіздігі жағдайында, олардың нетто-міндетемелерін мерзімдік нарықта орындау мақсатында ғана қолданатыны анықталды. Кепілдік қорлардың әрқайсысының қаражаты тек бір типтегі мерзімдік келісімшарттар бойынша есептесулерді аяқтау үшін қолданылуы мүмкін.</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Нетто-міндеттемелері сақтық және кепілдік қорлардың қаражаты есебінен орындалған, Биржа мүшелерінің әрқайсысы Биржаның корреспонденттік шотына ақша аудару арқылы сақтық және кепілдік қорлар қаражатын Биржаға өтеуі тиіс.</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1.</w:t>
        <w:tab/>
        <w:t>Мүшелік жарна және биржа алымдары туралы қағидаға енгізілген № 16 өзгертуле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5 маус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2 қыркүйегі</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мерзімдік контракттар операциялары бойынша комиссиялық алымдарды есептеу тәртібін анықтау мақсатында өзгерістер енгізі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2.</w:t>
        <w:tab/>
        <w:t>Мерзімдік контракттардың биржалық сауда-саттық ережелеріне енгізілген № 1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29 маус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1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редакциялық және түзетушілік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3.</w:t>
        <w:tab/>
        <w:t>Мерзімдік контракттардың биржалық сауда-саттық ережелеріне енгізілген № 2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4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8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Фьючерстің KASE Индексі мәніне биржалық сауда-саттығына жіберу үшін Кепілдік қорға міндетті кепілдік жарнаның төлеу бойынша KASE мүшелеріне талап қою мақсатында түзетулер енгізіл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4.</w:t>
        <w:tab/>
        <w:t>Мерзімдік нарықтың сақтық және кепілдік қорлары туралы қағидаға енгізілген № 1 толықтыр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4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8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олықтыру арқылы фьючерстің KASE Индексі мәні үшін міндетті кепілдік жарна мөлшері 1,0 млн теңге құрайтыны белгілен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5.</w:t>
        <w:tab/>
        <w:t>Мүшелік жарна және биржа алымдары туралы қағидаға енгізілген № 18 толықтыр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4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8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олықтыру арқылы KASE Индексі мәніне фьючерстің контракттар үшін комиссиялық алымдар аламыш мәміленің әр тарабынан әрбір мерзімдік контракт үшін 10 теңгеге тең көлемде белгіленді.</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6.</w:t>
        <w:tab/>
        <w:t>Мүшелік туралы Қағидаға енгізілген № 15 өзгерту мен толықтыр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4 қаз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иржалық кеңес</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8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узетулер арқылы мерзімдік нарыққа жіберу үшін KASE мерзімдік нарық мүшелеріне міндетті кепілдік жарнаны төлеу талабы, сондай-ақ KASE мерзімдік мүшелерінің қаржылық жағдайына қойылатын талаптар белгіленді.</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Бұған қоса, түзетулер редакциялық сипатқа ие.</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7.</w:t>
        <w:tab/>
        <w:t>"Қазақстан қор биржасы" АҚ мүшелерін, қаржы құралдарды және бағалы қағаздар эмитенттерін кодтау тәртібі туралы нұсқаулыққа енгізілген № 12 өзгерту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9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арқыл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қандай да бір шетелдік валютаның қазақстандық теңгеге шаққан бағамына валюталық фьючерске кодтарды беру тәртібі өзгертілді;</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w:t>
        <w:tab/>
        <w:t>Нұсқаулық "KASE Индексіне фьючерстің коды" 12-1 бабымен толықтыры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sz w:val="16"/>
          <w:lang w:val="kk-KZ"/>
        </w:rPr>
      </w:pPr>
      <w:r>
        <w:rPr>
          <w:b/>
          <w:bCs/>
          <w:sz w:val="16"/>
          <w:lang w:val="kk-KZ"/>
        </w:rPr>
        <w:t>48.</w:t>
      </w:r>
      <w:r>
        <w:rPr>
          <w:sz w:val="16"/>
          <w:lang w:val="kk-KZ"/>
        </w:rPr>
        <w:tab/>
      </w:r>
      <w:r>
        <w:rPr>
          <w:b/>
          <w:sz w:val="16"/>
          <w:lang w:val="kk-KZ"/>
        </w:rPr>
        <w:t>Сауда-саттық және Растау жүйесінің жұмыс регламентіне енгізілген № 32 өзгертурлер мен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9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үзетулер келесіні қарастыр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мерзімдік контракттар бойынша сауда-саттық күні Алматы уақытымен 10:00-де басталып, Алматы уақыты 15:30-да аяқта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мерзімдік контракттар бойынша клиринглілік сессия Алматы уақытымен 15:30-да басталып, Алматы уақыты 16:00-де аяқталады;</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w:t>
        <w:tab/>
        <w:t>мерзімдік контракаттар сауда-саттығын өткізудің жеке параметрлері "Мерзімдік контракттар биржалық сауда-саттығының ережелері" және "Мерізмдік нарықтарңы клирингілік қызметті жүзеге асыру ережері" атты KASE ішкі құжаттарында анықталған.</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49.</w:t>
        <w:tab/>
        <w:t>Фьючерстің АҚШ долларының теңгеге бағамына мамандан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1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Маманданым, базалық активі АҚШ долларының теңгеге бағамы болып табылатын, мерзімдік контракттардың стандартты шарттарын анықтай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ru-RU"/>
        </w:rPr>
      </w:pPr>
      <w:r>
        <w:rPr>
          <w:b/>
          <w:bCs/>
          <w:sz w:val="16"/>
          <w:lang w:val="ru-RU"/>
        </w:rPr>
        <w:t>50.</w:t>
        <w:tab/>
        <w:t>Фьючерстің KASE Индексіне маманданым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1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en-US"/>
        </w:rPr>
        <w:tab/>
      </w:r>
      <w:r>
        <w:rPr>
          <w:szCs w:val="16"/>
          <w:lang w:val="kk-KZ"/>
        </w:rPr>
        <w:t>Комментарийлер:</w:t>
        <w:tab/>
        <w:t>Маманданым, базалық активі KASE Индексі болып табылатын, мерзімдік контракттардың стандартты шарттарын анықтай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51.</w:t>
        <w:tab/>
        <w:t>Тәуекел комитеті туралы қағидаға енгізілген № 2 толықтырулар</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1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10 қарашасы</w:t>
      </w:r>
    </w:p>
    <w:p>
      <w:pPr>
        <w:pStyle w:val="Style17"/>
        <w:tabs>
          <w:tab w:val="clear" w:pos="720"/>
          <w:tab w:val="left" w:pos="425" w:leader="none"/>
          <w:tab w:val="left" w:pos="2552" w:leader="none"/>
          <w:tab w:val="left" w:pos="2977" w:leader="none"/>
          <w:tab w:val="left" w:pos="3402" w:leader="none"/>
        </w:tabs>
        <w:spacing w:before="0" w:after="120"/>
        <w:ind w:left="2552" w:hanging="2552"/>
        <w:rPr/>
      </w:pPr>
      <w:r>
        <w:rPr>
          <w:szCs w:val="16"/>
          <w:lang w:val="kk-KZ"/>
        </w:rPr>
        <w:tab/>
        <w:t>Комментарийлер:</w:t>
        <w:tab/>
        <w:t>толықтыруларға сәйкес:</w:t>
      </w:r>
    </w:p>
    <w:p>
      <w:pPr>
        <w:pStyle w:val="Footnote"/>
        <w:tabs>
          <w:tab w:val="clear" w:pos="144"/>
          <w:tab w:val="left" w:pos="425" w:leader="none"/>
          <w:tab w:val="left" w:pos="2552" w:leader="none"/>
          <w:tab w:val="left" w:pos="2977" w:leader="none"/>
          <w:tab w:val="left" w:pos="3402" w:leader="none"/>
        </w:tabs>
        <w:spacing w:before="0" w:after="120"/>
        <w:ind w:left="2977" w:hanging="2977"/>
        <w:rPr/>
      </w:pPr>
      <w:r>
        <w:rPr>
          <w:lang w:val="kk-KZ"/>
        </w:rPr>
        <w:tab/>
        <w:tab/>
        <w:t>1)</w:t>
        <w:tab/>
        <w:t>Тәуекел комитетінің негізгі функцияларына мынадай толықтырулар енгізілді:</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мерзімдік нарықта тәуекел-параметрлерін анықтау;</w:t>
      </w:r>
    </w:p>
    <w:p>
      <w:pPr>
        <w:pStyle w:val="Footnote"/>
        <w:tabs>
          <w:tab w:val="clear" w:pos="144"/>
          <w:tab w:val="left" w:pos="425" w:leader="none"/>
          <w:tab w:val="left" w:pos="2552" w:leader="none"/>
          <w:tab w:val="left" w:pos="2977" w:leader="none"/>
          <w:tab w:val="left" w:pos="3402" w:leader="none"/>
        </w:tabs>
        <w:spacing w:before="0" w:after="120"/>
        <w:ind w:left="3402" w:hanging="3402"/>
        <w:rPr/>
      </w:pPr>
      <w:r>
        <w:rPr>
          <w:lang w:val="kk-KZ"/>
        </w:rPr>
        <w:tab/>
        <w:tab/>
        <w:tab/>
        <w:t>–</w:t>
        <w:tab/>
        <w:t>мерзімдік нарықтағы сақтық және кепілдік қорлардың жеткілікті мөлшерін бақылау;</w:t>
      </w:r>
    </w:p>
    <w:p>
      <w:pPr>
        <w:pStyle w:val="Footnote"/>
        <w:tabs>
          <w:tab w:val="clear" w:pos="144"/>
          <w:tab w:val="left" w:pos="425" w:leader="none"/>
          <w:tab w:val="left" w:pos="2552" w:leader="none"/>
          <w:tab w:val="left" w:pos="2977" w:leader="none"/>
          <w:tab w:val="left" w:pos="3402" w:leader="none"/>
        </w:tabs>
        <w:spacing w:before="0" w:after="120"/>
        <w:ind w:left="2977" w:hanging="2977"/>
        <w:rPr>
          <w:lang w:val="kk-KZ"/>
        </w:rPr>
      </w:pPr>
      <w:r>
        <w:rPr>
          <w:lang w:val="kk-KZ"/>
        </w:rPr>
        <w:tab/>
        <w:tab/>
        <w:t>2)</w:t>
        <w:tab/>
        <w:t>Тәуекел комитетінің өкілеттілігі:</w:t>
      </w:r>
    </w:p>
    <w:p>
      <w:pPr>
        <w:pStyle w:val="Footnote"/>
        <w:tabs>
          <w:tab w:val="clear" w:pos="144"/>
          <w:tab w:val="left" w:pos="425" w:leader="none"/>
          <w:tab w:val="left" w:pos="2552" w:leader="none"/>
          <w:tab w:val="left" w:pos="2977" w:leader="none"/>
          <w:tab w:val="left" w:pos="3402" w:leader="none"/>
        </w:tabs>
        <w:spacing w:before="0" w:after="120"/>
        <w:ind w:left="3402" w:hanging="3402"/>
        <w:rPr>
          <w:lang w:val="kk-KZ"/>
        </w:rPr>
      </w:pPr>
      <w:r>
        <w:rPr>
          <w:lang w:val="kk-KZ"/>
        </w:rPr>
        <w:tab/>
        <w:tab/>
        <w:tab/>
        <w:t>–</w:t>
        <w:tab/>
        <w:t>мерзімдік нарықтағы тәуекел-параметрлерін өзгерту;</w:t>
      </w:r>
    </w:p>
    <w:p>
      <w:pPr>
        <w:pStyle w:val="Footnote"/>
        <w:tabs>
          <w:tab w:val="clear" w:pos="144"/>
          <w:tab w:val="left" w:pos="425" w:leader="none"/>
          <w:tab w:val="left" w:pos="2552" w:leader="none"/>
          <w:tab w:val="left" w:pos="2977" w:leader="none"/>
          <w:tab w:val="left" w:pos="3402" w:leader="none"/>
        </w:tabs>
        <w:spacing w:before="0" w:after="120"/>
        <w:ind w:left="3402" w:hanging="3402"/>
        <w:rPr>
          <w:lang w:val="kk-KZ"/>
        </w:rPr>
      </w:pPr>
      <w:r>
        <w:rPr>
          <w:lang w:val="kk-KZ"/>
        </w:rPr>
        <w:tab/>
        <w:tab/>
        <w:tab/>
        <w:t>–</w:t>
        <w:tab/>
        <w:t>мерзімдік нарықтағы міндетті кепілдік жарна мөлшерін және сақтық қор мөлшерін өзгерту бойынша ұсыныстарды әзілеу құқығымен толықтырылды.</w:t>
      </w:r>
    </w:p>
    <w:p>
      <w:pPr>
        <w:pStyle w:val="Normal"/>
        <w:tabs>
          <w:tab w:val="clear" w:pos="720"/>
          <w:tab w:val="left" w:pos="425" w:leader="none"/>
          <w:tab w:val="left" w:pos="2552" w:leader="none"/>
          <w:tab w:val="left" w:pos="2977" w:leader="none"/>
          <w:tab w:val="left" w:pos="3402" w:leader="none"/>
        </w:tabs>
        <w:spacing w:before="0" w:after="120"/>
        <w:ind w:left="425" w:hanging="425"/>
        <w:rPr>
          <w:b/>
          <w:b/>
          <w:bCs/>
          <w:sz w:val="16"/>
          <w:lang w:val="kk-KZ"/>
        </w:rPr>
      </w:pPr>
      <w:r>
        <w:rPr>
          <w:b/>
          <w:bCs/>
          <w:sz w:val="16"/>
          <w:lang w:val="kk-KZ"/>
        </w:rPr>
        <w:t>52.</w:t>
        <w:tab/>
        <w:t>Фьючерстің KASE Индексіне маманданымына енгізілген № 1 өзгерту мен толықтыру</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ілген күні:</w:t>
        <w:tab/>
        <w:t>2010 жылдың 02 желтоқс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Бекітті:</w:t>
        <w:tab/>
        <w:t>Басқарма</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Қолданысқа енгізілген күні:</w:t>
        <w:tab/>
        <w:t>2010 жылдың 03 желтоқсан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Комментарийлер:</w:t>
        <w:tab/>
        <w:t>түзетулер арқылы фьючерстің KASE Индексіне соңғы есептеу бағасын анықтау тәртібінің өзгеруі қарастырылған және түзетулер аталмыш бағамен айла-шарғы жасау тәуекелін төмендетуге бағытталған.</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Түзетулерге сәйкес фьючерстің KASE Индексіне соңғы есептеу бағасы осы мерзімдік контракттар үшін биржалық сауда-саттықтың соңғы күніне KASE Индексінің орташа сараланған мәні ретінде анықталады.</w:t>
      </w:r>
    </w:p>
    <w:p>
      <w:pPr>
        <w:pStyle w:val="Style17"/>
        <w:tabs>
          <w:tab w:val="clear" w:pos="720"/>
          <w:tab w:val="left" w:pos="425" w:leader="none"/>
          <w:tab w:val="left" w:pos="2552" w:leader="none"/>
          <w:tab w:val="left" w:pos="2977" w:leader="none"/>
          <w:tab w:val="left" w:pos="3402" w:leader="none"/>
        </w:tabs>
        <w:spacing w:before="0" w:after="120"/>
        <w:ind w:left="2552" w:hanging="2552"/>
        <w:rPr>
          <w:szCs w:val="16"/>
          <w:lang w:val="kk-KZ"/>
        </w:rPr>
      </w:pPr>
      <w:r>
        <w:rPr>
          <w:szCs w:val="16"/>
          <w:lang w:val="kk-KZ"/>
        </w:rPr>
        <w:tab/>
        <w:tab/>
        <w:t>Мерзімдік контракттың соңғы есептеу бағасын анықтауда, KASE Индексінің өкілетті тізіміндегі акциялармен осы мерзімдік контракттар үшін биржалық сауда-саттықтың соңғы күнінде ашық сауда-саттық әдісінің бірімен жасалған, орындалған мәмілелердің параметрлері ғана ескеріледі.</w:t>
      </w:r>
    </w:p>
    <w:p>
      <w:pPr>
        <w:pStyle w:val="Normal"/>
        <w:tabs>
          <w:tab w:val="clear" w:pos="720"/>
          <w:tab w:val="left" w:pos="425" w:leader="none"/>
          <w:tab w:val="left" w:pos="2552" w:leader="none"/>
          <w:tab w:val="left" w:pos="2977" w:leader="none"/>
          <w:tab w:val="left" w:pos="3402" w:leader="none"/>
        </w:tabs>
        <w:spacing w:before="0" w:after="120"/>
        <w:rPr>
          <w:sz w:val="16"/>
          <w:szCs w:val="16"/>
          <w:lang w:val="en-US"/>
        </w:rPr>
      </w:pPr>
      <w:r>
        <w:rPr>
          <w:sz w:val="16"/>
          <w:szCs w:val="16"/>
          <w:lang w:val="en-US"/>
        </w:rPr>
      </w:r>
    </w:p>
    <w:p>
      <w:pPr>
        <w:pStyle w:val="Normal"/>
        <w:tabs>
          <w:tab w:val="clear" w:pos="720"/>
          <w:tab w:val="left" w:pos="425" w:leader="none"/>
          <w:tab w:val="left" w:pos="2552" w:leader="none"/>
          <w:tab w:val="left" w:pos="2977" w:leader="none"/>
          <w:tab w:val="left" w:pos="3402" w:leader="none"/>
        </w:tabs>
        <w:spacing w:before="0" w:after="120"/>
        <w:rPr>
          <w:sz w:val="16"/>
          <w:szCs w:val="16"/>
          <w:lang w:val="en-US"/>
        </w:rPr>
      </w:pPr>
      <w:r>
        <w:rPr>
          <w:sz w:val="16"/>
          <w:szCs w:val="16"/>
          <w:lang w:val="en-US"/>
        </w:rPr>
      </w:r>
    </w:p>
    <w:p>
      <w:pPr>
        <w:pStyle w:val="Normal"/>
        <w:tabs>
          <w:tab w:val="clear" w:pos="720"/>
          <w:tab w:val="left" w:pos="425" w:leader="none"/>
          <w:tab w:val="left" w:pos="2552" w:leader="none"/>
          <w:tab w:val="left" w:pos="2977" w:leader="none"/>
          <w:tab w:val="left" w:pos="3402" w:leader="none"/>
        </w:tabs>
        <w:spacing w:before="0" w:after="120"/>
        <w:rPr/>
      </w:pPr>
      <w:r>
        <w:rPr>
          <w:sz w:val="16"/>
          <w:szCs w:val="16"/>
          <w:lang w:val="ru-RU"/>
        </w:rPr>
        <w:t xml:space="preserve">2010 жылы </w:t>
      </w:r>
      <w:r>
        <w:rPr>
          <w:sz w:val="16"/>
          <w:szCs w:val="16"/>
          <w:lang w:val="en-US"/>
        </w:rPr>
        <w:t>KASE</w:t>
      </w:r>
      <w:r>
        <w:rPr>
          <w:sz w:val="16"/>
          <w:szCs w:val="16"/>
          <w:lang w:val="ru-RU"/>
        </w:rPr>
        <w:t xml:space="preserve"> Биржалық кеңесі мен Басқармасы барлығы </w:t>
      </w:r>
      <w:r>
        <w:rPr>
          <w:sz w:val="16"/>
          <w:szCs w:val="16"/>
          <w:lang w:val="en-US"/>
        </w:rPr>
        <w:t>KASE</w:t>
      </w:r>
      <w:r>
        <w:rPr>
          <w:sz w:val="16"/>
          <w:szCs w:val="16"/>
          <w:lang w:val="kk-KZ"/>
        </w:rPr>
        <w:t>-нің</w:t>
      </w:r>
      <w:r>
        <w:rPr>
          <w:sz w:val="16"/>
          <w:szCs w:val="16"/>
          <w:lang w:val="ru-RU"/>
        </w:rPr>
        <w:t xml:space="preserve"> </w:t>
      </w:r>
      <w:r>
        <w:rPr>
          <w:b/>
          <w:sz w:val="16"/>
          <w:szCs w:val="16"/>
          <w:lang w:val="ru-RU"/>
        </w:rPr>
        <w:t>11</w:t>
      </w:r>
      <w:r>
        <w:rPr>
          <w:sz w:val="16"/>
          <w:szCs w:val="16"/>
          <w:lang w:val="ru-RU"/>
        </w:rPr>
        <w:t xml:space="preserve"> жаңа ішкі құжаты мен </w:t>
      </w:r>
      <w:r>
        <w:rPr>
          <w:sz w:val="16"/>
          <w:szCs w:val="16"/>
          <w:lang w:val="kk-KZ"/>
        </w:rPr>
        <w:t>ішкі құжаттарына енгізілген</w:t>
      </w:r>
      <w:r>
        <w:rPr>
          <w:sz w:val="16"/>
          <w:szCs w:val="16"/>
          <w:lang w:val="ru-RU"/>
        </w:rPr>
        <w:t xml:space="preserve"> </w:t>
      </w:r>
      <w:r>
        <w:rPr>
          <w:b/>
          <w:sz w:val="16"/>
          <w:szCs w:val="16"/>
          <w:lang w:val="ru-RU"/>
        </w:rPr>
        <w:t>41</w:t>
      </w:r>
      <w:r>
        <w:rPr>
          <w:sz w:val="16"/>
          <w:szCs w:val="16"/>
          <w:lang w:val="ru-RU"/>
        </w:rPr>
        <w:t xml:space="preserve"> түзетуді бекітті.</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szCs w:val="16"/>
        <w:lang w:val="kk-KZ"/>
      </w:rPr>
      <w:t>2010 жылдың есебіне берілген нақты материал</w:t>
    </w:r>
    <w:r>
      <w:rPr>
        <w:sz w:val="16"/>
        <w:szCs w:val="16"/>
        <w:lang w:val="ru-RU"/>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kk-KZ"/>
      </w:rPr>
    </w:pPr>
    <w:r>
      <w:rPr>
        <w:sz w:val="16"/>
        <w:szCs w:val="16"/>
        <w:lang w:val="kk-KZ"/>
      </w:rPr>
      <w:t>Анықтамалық ақпар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864" w:hanging="288"/>
      </w:pPr>
      <w:rPr>
        <w:rFonts w:ascii="Symbol" w:hAnsi="Symbol" w:cs="Symbol" w:hint="default"/>
      </w:rPr>
    </w:lvl>
  </w:abstractNum>
  <w:abstractNum w:abstractNumId="2">
    <w:lvl w:ilvl="0">
      <w:start w:val="1"/>
      <w:numFmt w:val="bullet"/>
      <w:lvlText w:val=""/>
      <w:lvlJc w:val="left"/>
      <w:pPr>
        <w:tabs>
          <w:tab w:val="num" w:pos="288"/>
        </w:tabs>
        <w:ind w:left="288" w:hanging="0"/>
      </w:pPr>
      <w:rPr>
        <w:rFonts w:ascii="Symbol" w:hAnsi="Symbol" w:cs="Symbol" w:hint="default"/>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rFonts w:ascii="Arial" w:hAnsi="Arial" w:cs="Arial"/>
      <w:lang w:val="en-AU"/>
    </w:rPr>
  </w:style>
  <w:style w:type="character" w:styleId="Style16">
    <w:name w:val="Текст выноски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16"/>
    </w:rPr>
  </w:style>
  <w:style w:type="paragraph" w:styleId="Style18">
    <w:name w:val="Заголовок"/>
    <w:basedOn w:val="Normal"/>
    <w:next w:val="Normal"/>
    <w:qFormat/>
    <w:pPr>
      <w:spacing w:before="0" w:after="0"/>
    </w:pPr>
    <w:rPr>
      <w:b/>
      <w:caps/>
      <w:shadow/>
      <w:sz w:val="36"/>
    </w:rPr>
  </w:style>
  <w:style w:type="paragraph" w:styleId="Style19">
    <w:name w:val="Раздел"/>
    <w:basedOn w:val="Normal"/>
    <w:next w:val="Normal"/>
    <w:qFormat/>
    <w:pPr>
      <w:keepNext w:val="true"/>
      <w:spacing w:before="360" w:after="0"/>
    </w:pPr>
    <w:rPr>
      <w:caps/>
      <w:sz w:val="18"/>
    </w:rPr>
  </w:style>
  <w:style w:type="paragraph" w:styleId="1">
    <w:name w:val="Булет_1"/>
    <w:basedOn w:val="Normal"/>
    <w:qFormat/>
    <w:pPr>
      <w:numPr>
        <w:ilvl w:val="0"/>
        <w:numId w:val="5"/>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Маркированный список"/>
    <w:basedOn w:val="Normal"/>
    <w:qFormat/>
    <w:pPr>
      <w:numPr>
        <w:ilvl w:val="0"/>
        <w:numId w:val="4"/>
      </w:numPr>
    </w:pPr>
    <w:rPr>
      <w:rFonts w:ascii="Arial CYR" w:hAnsi="Arial CYR" w:cs="Arial CYR"/>
    </w:rPr>
  </w:style>
  <w:style w:type="paragraph" w:styleId="2">
    <w:name w:val="Маркированный список 2"/>
    <w:basedOn w:val="Normal"/>
    <w:qFormat/>
    <w:pPr>
      <w:numPr>
        <w:ilvl w:val="0"/>
        <w:numId w:val="2"/>
      </w:numPr>
      <w:tabs>
        <w:tab w:val="clear" w:pos="720"/>
        <w:tab w:val="left" w:pos="576" w:leader="none"/>
      </w:tabs>
    </w:pPr>
    <w:rPr/>
  </w:style>
  <w:style w:type="paragraph" w:styleId="3">
    <w:name w:val="Маркированный список 3"/>
    <w:basedOn w:val="Normal"/>
    <w:qFormat/>
    <w:pPr>
      <w:numPr>
        <w:ilvl w:val="0"/>
        <w:numId w:val="1"/>
      </w:numPr>
      <w:tabs>
        <w:tab w:val="clear" w:pos="720"/>
        <w:tab w:val="left" w:pos="864" w:leader="none"/>
      </w:tabs>
    </w:pPr>
    <w:rPr/>
  </w:style>
  <w:style w:type="paragraph" w:styleId="Footnote">
    <w:name w:val="Footnote Text"/>
    <w:basedOn w:val="Normal"/>
    <w:pPr>
      <w:widowControl w:val="false"/>
      <w:tabs>
        <w:tab w:val="clear" w:pos="720"/>
        <w:tab w:val="left" w:pos="144" w:leader="none"/>
      </w:tabs>
      <w:overflowPunct w:val="true"/>
      <w:autoSpaceDE w:val="true"/>
      <w:ind w:left="144" w:hanging="144"/>
      <w:textAlignment w:val="auto"/>
    </w:pPr>
    <w:rPr>
      <w:sz w:val="16"/>
      <w:szCs w:val="16"/>
    </w:rPr>
  </w:style>
  <w:style w:type="paragraph" w:styleId="Style21">
    <w:name w:val="Нумерованный список"/>
    <w:basedOn w:val="Normal"/>
    <w:qFormat/>
    <w:pPr>
      <w:numPr>
        <w:ilvl w:val="0"/>
        <w:numId w:val="3"/>
      </w:numPr>
    </w:pPr>
    <w:rPr/>
  </w:style>
  <w:style w:type="paragraph" w:styleId="Style22">
    <w:name w:val="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CharChar">
    <w:name w:val="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CharChar">
    <w:name w:val=" Знак Знак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
    <w:name w:val="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harChar11">
    <w:name w:val=" Char Char1 Знак Знак"/>
    <w:basedOn w:val="Normal"/>
    <w:qFormat/>
    <w:pPr>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7:00Z</dcterms:created>
  <dc:creator>Admin</dc:creator>
  <dc:description/>
  <cp:keywords/>
  <dc:language>en-US</dc:language>
  <cp:lastModifiedBy>Vitaly Kim</cp:lastModifiedBy>
  <dcterms:modified xsi:type="dcterms:W3CDTF">2011-07-28T06:54:00Z</dcterms:modified>
  <cp:revision>336</cp:revision>
  <dc:subject/>
  <dc:title>Таблица ХХ</dc:title>
</cp:coreProperties>
</file>